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ERVISNÍ SMLOU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426"/>
        <w:gridCol w:w="5386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Číslo 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</w:rPr>
              <w:t>SRV-038/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 xml:space="preserve">Praha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 Smluvní stra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84"/>
        <w:gridCol w:w="510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ĚRATEL   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ěstská knihovna v Praz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ánské nám. 1, 115 72 Praha 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O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6446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Č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0006446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ástupce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 Laubová, MSc., vedoucí ekonomicko-správního odboru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 jednání určen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left="2832" w:hanging="28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</w:t>
            </w:r>
          </w:p>
          <w:p>
            <w:pPr>
              <w:pStyle w:val="Normal"/>
              <w:autoSpaceDE w:val="false"/>
              <w:ind w:left="2832" w:hanging="28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Číslo účtu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84"/>
        <w:gridCol w:w="510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   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OS spol. s r. o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Učilišti 35/16, 102 00 PRAHA 10 - Štěrboholy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O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5642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Č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Z6185642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stupce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 Kulhavý, xxxxxxxxxxx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 jednání určen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mail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účtu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servisní smlouvě níže uvedeného z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Předmět servisu a místo plnění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Místo plnění dohody:</w:t>
        <w:tab/>
        <w:t>Městská knihovna v Praze, pob. Petřiny, U Petřin 2511/1, Praha 6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ředmět servisu:</w:t>
        <w:tab/>
        <w:tab/>
        <w:t>Automatické dveře GEZE EC T2 FR 3 kus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Předmět a termíny plnění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odavatel bude pro odběratele provádět pravidelný servis a havarijní servis automatických dveří specifikovaných ve čl. 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avidelný servis bude prováděn 1 x za 6 měsíců a obsahuje:</w:t>
      </w:r>
    </w:p>
    <w:p>
      <w:pPr>
        <w:pStyle w:val="Normal"/>
        <w:numPr>
          <w:ilvl w:val="0"/>
          <w:numId w:val="4"/>
        </w:numPr>
        <w:ind w:left="1800" w:hanging="666"/>
        <w:rPr/>
      </w:pPr>
      <w:r>
        <w:rPr>
          <w:rFonts w:cs="Calibri" w:ascii="Calibri" w:hAnsi="Calibri"/>
        </w:rPr>
        <w:t>funkční kontrolu systému,</w:t>
        <w:tab/>
      </w:r>
    </w:p>
    <w:p>
      <w:pPr>
        <w:pStyle w:val="Normal"/>
        <w:numPr>
          <w:ilvl w:val="0"/>
          <w:numId w:val="4"/>
        </w:numPr>
        <w:ind w:left="1800" w:hanging="666"/>
        <w:rPr/>
      </w:pPr>
      <w:r>
        <w:rPr>
          <w:rFonts w:cs="Calibri" w:ascii="Calibri" w:hAnsi="Calibri"/>
        </w:rPr>
        <w:t>nastavení a seřízení a</w:t>
        <w:tab/>
      </w:r>
    </w:p>
    <w:p>
      <w:pPr>
        <w:pStyle w:val="Normal"/>
        <w:numPr>
          <w:ilvl w:val="0"/>
          <w:numId w:val="4"/>
        </w:numPr>
        <w:ind w:left="1800" w:hanging="666"/>
        <w:rPr>
          <w:rFonts w:ascii="Calibri" w:hAnsi="Calibri" w:cs="Calibri"/>
        </w:rPr>
      </w:pPr>
      <w:r>
        <w:rPr>
          <w:rFonts w:cs="Calibri" w:ascii="Calibri" w:hAnsi="Calibri"/>
        </w:rPr>
        <w:t>předání zařízení do používání pověřenému pracovníkovi</w:t>
      </w:r>
    </w:p>
    <w:p>
      <w:pPr>
        <w:pStyle w:val="Normal"/>
        <w:ind w:firstLine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Havarijní servis dodavatel započne provádět do 24 hodin od nahlášení závady systému oprávněnou osobou na e-mail dodavatele uvedený v hlavičce smlouv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ena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5"/>
        </w:numPr>
        <w:ind w:left="709" w:hanging="349"/>
        <w:rPr/>
      </w:pPr>
      <w:r>
        <w:rPr>
          <w:rFonts w:cs="Calibri" w:ascii="Calibri" w:hAnsi="Calibri"/>
        </w:rPr>
        <w:t>Odběratel uhradí dodavateli za plnění dle této smlouvy ceny uvedené v tomto článku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Cena za pravidelný servis dle čl. III., odst. 2. smlouvy:</w:t>
      </w:r>
    </w:p>
    <w:p>
      <w:pPr>
        <w:pStyle w:val="Normal"/>
        <w:numPr>
          <w:ilvl w:val="1"/>
          <w:numId w:val="13"/>
        </w:numPr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Servis dveří GEZE EC T2 FR</w:t>
        <w:tab/>
        <w:tab/>
        <w:t>2.900,- Kč za kus, tj. za 3 kusy 8.700,- Kč</w:t>
      </w:r>
    </w:p>
    <w:p>
      <w:pPr>
        <w:pStyle w:val="Normal"/>
        <w:numPr>
          <w:ilvl w:val="1"/>
          <w:numId w:val="13"/>
        </w:numPr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Doprava po Praze</w:t>
        <w:tab/>
        <w:tab/>
        <w:tab/>
        <w:t xml:space="preserve">    750,- Kč za jeden servisní výjezd</w:t>
        <w:tab/>
      </w:r>
    </w:p>
    <w:p>
      <w:pPr>
        <w:pStyle w:val="Normal"/>
        <w:ind w:left="184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numPr>
          <w:ilvl w:val="0"/>
          <w:numId w:val="15"/>
        </w:numPr>
        <w:ind w:left="709" w:hanging="349"/>
        <w:rPr/>
      </w:pPr>
      <w:r>
        <w:rPr>
          <w:rFonts w:cs="Calibri" w:ascii="Calibri" w:hAnsi="Calibri"/>
        </w:rPr>
        <w:t>Havarijní servis dle čl. III., odst. 3. smlouvy poskytuje dodavatel v době záruky zdarma. Po záruční době nebo v případě neoprávněné reklamace jej dodavatel poskytuje takto:</w:t>
      </w:r>
    </w:p>
    <w:p>
      <w:pPr>
        <w:pStyle w:val="Normal"/>
        <w:numPr>
          <w:ilvl w:val="0"/>
          <w:numId w:val="3"/>
        </w:numPr>
        <w:ind w:left="1418" w:hanging="284"/>
        <w:rPr/>
      </w:pPr>
      <w:r>
        <w:rPr>
          <w:rFonts w:cs="Calibri" w:ascii="Calibri" w:hAnsi="Calibri"/>
        </w:rPr>
        <w:t xml:space="preserve">Materiál dle platného ceníku dodavatele se slevou 10 % </w:t>
        <w:tab/>
      </w:r>
    </w:p>
    <w:p>
      <w:pPr>
        <w:pStyle w:val="Normal"/>
        <w:numPr>
          <w:ilvl w:val="0"/>
          <w:numId w:val="3"/>
        </w:numPr>
        <w:ind w:left="1418" w:hanging="284"/>
        <w:rPr/>
      </w:pPr>
      <w:r>
        <w:rPr>
          <w:rFonts w:cs="Calibri" w:ascii="Calibri" w:hAnsi="Calibri"/>
        </w:rPr>
        <w:t>Hodina za každého pracovníka</w:t>
        <w:tab/>
        <w:t xml:space="preserve">   </w:t>
        <w:tab/>
        <w:t xml:space="preserve">   590,- Kč</w:t>
      </w:r>
    </w:p>
    <w:p>
      <w:pPr>
        <w:pStyle w:val="Normal"/>
        <w:numPr>
          <w:ilvl w:val="0"/>
          <w:numId w:val="3"/>
        </w:numPr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né  </w:t>
        <w:tab/>
        <w:t xml:space="preserve">        </w:t>
        <w:tab/>
        <w:tab/>
        <w:tab/>
        <w:t xml:space="preserve">   750,- Kč za jeden servisní výjez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Uvedené ceny jsou bez DPH. Dodavatel k nim připočte DPH v zákonné výši. Uvedené ceny jsou za jeden plánovaný servisní výjezd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Platební podmínky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latby za předmět plnění této smlouvy budou prováděny na základě daňového dokladu dodavatele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Daňový doklad dodavatele za plnění předmětu této smlouvy je splatný do 30 dnů od data doručení na adresu odběratele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en rozhodný pro vystavení daňového dokladu je podmíněn provedením prací dle této smlouvy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řevzetí prací dle této smlouvy potvrdí odběratel podepsáním předávacího protokolu, který bude obsahovat soupis provedených prací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Z důvodu uveřejňování všech faktur a ochrany osobních údajů v souladu s nařízením Evropského parlamentu a Rady EU 2016/679 a taktéž v souladu s pokyny Magistrátu hl. m. Prahy nesmí faktura v části „rozsah a předmět plnění“ obsahovat osobní údaje fyzické osoby jako například jméno, datum narození, číslo jejího bankovního účtu, kontaktní údaje (telefon, e-mail) a DIČ fyzické osoby podnikají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vinnosti dodavatele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Zajistit služby dle této servisní smlouvy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Vést servisní evidenci formou předávacích protokolů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ostavit se k pravidelnému servisu v dohodnuté době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čas započít havarijní servis, a to ve lhůtě stanovené ve čl. III., odst. 3 smlouv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I. Povinnosti odběratele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>
          <w:rFonts w:cs="Calibri" w:ascii="Calibri" w:hAnsi="Calibri"/>
        </w:rPr>
        <w:t>Odběratel určí zodpovědného pracovníka pro jednání s dodavatelem a přebírání servisní činnosti.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>
          <w:rFonts w:cs="Calibri" w:ascii="Calibri" w:hAnsi="Calibri"/>
        </w:rPr>
        <w:t>Odběratel zajistí přístup pracovníkům dodavatele k předmětům servisní činnosti</w:t>
      </w:r>
    </w:p>
    <w:p>
      <w:pPr>
        <w:pStyle w:val="Normal"/>
        <w:numPr>
          <w:ilvl w:val="0"/>
          <w:numId w:val="1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ěratel má povinnost řádně a včas platit za služby dodavatele. Pro případ prodlení s placením se sjednává smluvní pokuta ve výši 1% z dlužné částky za každý den prodlení, smluvní pokuta je splatná 14 dnů od doručení výzvy k jejímu zaplace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rvání smlouvy</w:t>
      </w:r>
    </w:p>
    <w:p>
      <w:pPr>
        <w:pStyle w:val="Normal"/>
        <w:numPr>
          <w:ilvl w:val="0"/>
          <w:numId w:val="6"/>
        </w:numPr>
        <w:ind w:left="1020" w:hanging="594"/>
        <w:rPr/>
      </w:pPr>
      <w:r>
        <w:rPr>
          <w:rFonts w:cs="Calibri" w:ascii="Calibri" w:hAnsi="Calibri"/>
        </w:rPr>
        <w:t>Tato dohoda se uzavírá na dobu určitou 60 měsíců od účinnosti této smlouvy.</w:t>
      </w:r>
    </w:p>
    <w:p>
      <w:pPr>
        <w:pStyle w:val="Normal"/>
        <w:numPr>
          <w:ilvl w:val="0"/>
          <w:numId w:val="6"/>
        </w:numPr>
        <w:ind w:left="1020" w:hanging="594"/>
        <w:rPr/>
      </w:pPr>
      <w:r>
        <w:rPr>
          <w:rFonts w:cs="Calibri" w:ascii="Calibri" w:hAnsi="Calibri"/>
        </w:rPr>
        <w:t>Tuto smlouvu lze ukončit:</w:t>
        <w:tab/>
        <w:tab/>
      </w:r>
    </w:p>
    <w:p>
      <w:pPr>
        <w:pStyle w:val="Normal"/>
        <w:numPr>
          <w:ilvl w:val="0"/>
          <w:numId w:val="12"/>
        </w:numPr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vzájemnou dohodou smluvních stran nebo</w:t>
      </w:r>
    </w:p>
    <w:p>
      <w:pPr>
        <w:pStyle w:val="Normal"/>
        <w:numPr>
          <w:ilvl w:val="0"/>
          <w:numId w:val="12"/>
        </w:numPr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výpovědí dvouměsíční výpovědní dobou, která začne běžet prvého dne měsíce následujícím po měsíci, ve kterém byla výpověď doručena druhé smluvní stra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VIII. Závěrečné ustanovení</w:t>
      </w:r>
    </w:p>
    <w:p>
      <w:pPr>
        <w:pStyle w:val="Normal"/>
        <w:numPr>
          <w:ilvl w:val="0"/>
          <w:numId w:val="2"/>
        </w:numPr>
        <w:ind w:left="1020" w:hanging="594"/>
        <w:rPr/>
      </w:pPr>
      <w:r>
        <w:rPr>
          <w:rFonts w:cs="Calibri" w:ascii="Calibri" w:hAnsi="Calibri"/>
        </w:rPr>
        <w:t>Tato smlouva je vyhotovena ve 2 stejnopisech, z nichž obdrží 1 odběratel a 1 dodavatel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</w:rPr>
        <w:t>Servisní smlouvu lze měnit nebo doplňovat po dohodě obou smluvních stran pouze písemnými dodatky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</w:rPr>
        <w:t xml:space="preserve">Tato smlouva bude uveřejněna v registru smluv dle zákona č. 340/2015 Sb. v platném znění; uveřejnění zajistí odběratel.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                                                   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dběratel 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dodav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exandra Laubová, MSc., </w:t>
        <w:tab/>
        <w:tab/>
        <w:tab/>
        <w:tab/>
        <w:t>Petr Kulhavý  - ředitel společnosti</w:t>
      </w:r>
    </w:p>
    <w:p>
      <w:pPr>
        <w:pStyle w:val="Normal"/>
        <w:rPr/>
      </w:pPr>
      <w:r>
        <w:rPr>
          <w:rFonts w:cs="Calibri" w:ascii="Calibri" w:hAnsi="Calibri"/>
        </w:rPr>
        <w:t>vedoucí ekonomicko-správního odboru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4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443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center"/>
      <w:pPr>
        <w:tabs>
          <w:tab w:val="num" w:pos="284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Heading2"/>
    <w:qFormat/>
    <w:pPr>
      <w:keepNext w:val="true"/>
      <w:numPr>
        <w:ilvl w:val="0"/>
        <w:numId w:val="16"/>
      </w:numPr>
      <w:tabs>
        <w:tab w:val="clear" w:pos="708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kern w:val="2"/>
      <w:sz w:val="2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Courier New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6:00Z</dcterms:created>
  <dc:creator>Škeřík</dc:creator>
  <dc:description/>
  <cp:keywords/>
  <dc:language>en-US</dc:language>
  <cp:lastModifiedBy>Eva Štěpánová</cp:lastModifiedBy>
  <cp:lastPrinted>2009-09-30T16:43:00Z</cp:lastPrinted>
  <dcterms:modified xsi:type="dcterms:W3CDTF">2024-03-08T08:54:00Z</dcterms:modified>
  <cp:revision>5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