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7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267183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fonilum SR 250mg cps.pro.50 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10mg tbl.nob.100 I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loratio 5mg por.tbl.nob.30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franil 25mg tbl.obd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500mg tbl.obd.2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25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250mg tbl.flm.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10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actubex drm.gel 1x20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por.tbl.ret.60x90mg B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mexol 2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90(3x3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x4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100 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por.tbl.pro.60x5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loperidol-Richter 1.5mg tbl.nob.5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krém drm.crm.1x2g 5%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krém drm.crm.1x2g 5%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Plus 10mg/g+2.5mg/g crm.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200mg por.tbl.nob.30x2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otrix 50 mg por.tbl.nob.30x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-Fett crm.1x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NT 145mg tbl.flm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ixino 10mg por.tbl.flm.28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etal 10mg/g crm.1x15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150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40mg/ml por.sus.1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sen Forte cps.dur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9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pa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tamol Uno cps.mol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luzol PMCS 50mg tbl.flm.56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7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dal sir.1x200ml II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Actavis 50mg por.tbl.flm.6x5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etrolim sir.100ml 240mg/5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80mg tbl.mrl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200 tbl.ret.5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x1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x10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drm.ung. 1x10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300mg tbl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80mg/12.5mg por.tbl.flm.84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2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com 0.05mg/ml+5mg/ml oph.gtt.sol.3x2.5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Chrom tbl.600 nízkokalorické sladidlo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wachol cps.etm.2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ncentka Pastilky ovocné 18ks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dvoufázová odličovací emulze 15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maphyt zubní pasta bez fluoru 7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benar pro děti nosní kapky 15x5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catridina vaginální čípky 10x2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lus Pythie chytrá houba 5x3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2.5MG TBL FLM 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150mg tbl.pro.1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END Carnitine 100 000 citron 100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END Carnitine 100 000 pomeranč 100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5ml inj.sus.isp.1x0.5ml/dáv.+J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ycerinové čípky 1.0g dětské 12 čípků Dr.Müller                                </w:t>
      </w:r>
    </w:p>
    <w:p>
      <w:pPr>
        <w:pStyle w:val="Normal"/>
        <w:bidi w:val="0"/>
        <w:jc w:val="left"/>
        <w:rPr/>
      </w:pPr>
      <w:r>
        <w:rPr/>
        <w:t xml:space="preserve">Inkont.fixač.kalh.Abri-Fix Net Small 5ks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llers Omega 3 Double 112 kapsl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osetux Neo sir.1x1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hibace 5mg tbl.flm.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CUflash oph.gtt.sol.1x1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ERYL Krém 250g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alfid izotonický oční roztok 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3M Spofaplast 118 Dětské náplasti 20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3M Spofaplast 119 Dětské náplasti 20ks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Černý bez 20x1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itin Vitamin D3 2000 IU 90+30 měkkých tobolek                               </w:t>
      </w:r>
    </w:p>
    <w:p>
      <w:pPr>
        <w:pStyle w:val="Normal"/>
        <w:bidi w:val="0"/>
        <w:jc w:val="left"/>
        <w:rPr/>
      </w:pPr>
      <w:r>
        <w:rPr/>
        <w:t xml:space="preserve">Inkont.fix.kalhotky síťované Abena Fix Net L. 5ks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8:27Z</dcterms:created>
  <dc:creator/>
  <dc:description/>
  <dc:language>en-US</dc:language>
  <cp:lastModifiedBy/>
  <dcterms:modified xsi:type="dcterms:W3CDTF">2024-03-08T08:58:57Z</dcterms:modified>
  <cp:revision>1</cp:revision>
  <dc:subject/>
  <dc:title/>
</cp:coreProperties>
</file>