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>Proma Reha s.r.o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Riegrova 342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552 03 Česká Skalice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IČO 63 21 91 0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7.3.202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ěc: 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áme u Vá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 x Elektrické lůžko Domeo E barva buk rustika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 x Matraci Visco LUX 200x90x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 x hrazdu a hrazdič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5:00Z</dcterms:created>
  <dc:creator>Ing. Iveta blažková</dc:creator>
  <dc:description/>
  <cp:keywords/>
  <dc:language>en-US</dc:language>
  <cp:lastModifiedBy>Ivana</cp:lastModifiedBy>
  <cp:lastPrinted>2023-03-07T10:43:00Z</cp:lastPrinted>
  <dcterms:modified xsi:type="dcterms:W3CDTF">2024-03-08T07:35:00Z</dcterms:modified>
  <cp:revision>2</cp:revision>
  <dc:subject/>
  <dc:title>ÚSTAV SOCIÁLNÍ PÉČE BYLANY</dc:title>
</cp:coreProperties>
</file>