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voneček Bylany, poskytovatel sociálních služeb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Zastoupený ředitelkou Ing. Ivetou Blažkovou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Pod Malým vrchem č.p.  1378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282 01 Český Brod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ČO: 00873497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V Českém Brodě dne 3.5.2023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Věc: Nákup ošetřovatelské celotělové vany elektricky výškově nastavitelné ve Zvonečku Bylany, Pod Malým vrchem 1378, 280 02 Český Brod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Komise pracovala ve složení:  Ing. Iveta Blažková </w:t>
      </w:r>
    </w:p>
    <w:p>
      <w:pPr>
        <w:pStyle w:val="Normal"/>
        <w:ind w:left="2124" w:firstLine="708"/>
        <w:rPr>
          <w:rFonts w:ascii="Calibri" w:hAnsi="Calibri" w:cs="Arial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Arial" w:ascii="Calibri" w:hAnsi="Calibri"/>
          <w:bCs/>
        </w:rPr>
        <w:t>Jana Řípová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  <w:tab/>
        <w:tab/>
        <w:tab/>
        <w:t xml:space="preserve"> Věra Šatopletová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Komise vybrala nabídku: </w:t>
        <w:tab/>
        <w:t>Eurotec Medical, s.r.o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>Baranova 642/30</w:t>
      </w:r>
    </w:p>
    <w:p>
      <w:pPr>
        <w:pStyle w:val="Normal"/>
        <w:rPr/>
      </w:pPr>
      <w:r>
        <w:rPr>
          <w:rFonts w:cs="Arial" w:ascii="Calibri" w:hAnsi="Calibri"/>
          <w:bCs/>
        </w:rPr>
        <w:tab/>
        <w:tab/>
        <w:tab/>
        <w:tab/>
        <w:t>130 00 Praha 3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>IČO: 27601242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Nabídka byla vybrána z důvodů nejlepší cenové nabídky.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2:00Z</dcterms:created>
  <dc:creator>Ing. Iveta blažková</dc:creator>
  <dc:description/>
  <cp:keywords/>
  <dc:language>en-US</dc:language>
  <cp:lastModifiedBy>Ivana</cp:lastModifiedBy>
  <cp:lastPrinted>2023-02-14T09:43:00Z</cp:lastPrinted>
  <dcterms:modified xsi:type="dcterms:W3CDTF">2024-03-08T07:32:00Z</dcterms:modified>
  <cp:revision>2</cp:revision>
  <dc:subject/>
  <dc:title>ÚSTAV SOCIÁLNÍ PÉČE BYLANY</dc:title>
</cp:coreProperties>
</file>