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realizaci škol v přírodě 202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ájemce:</w:t>
        <w:tab/>
        <w:t>Základní škola Přerov, U tenisu 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Zastoupená : Mgr. Michalem Pospíšile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U Tenisu 171/4, Přerov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750 0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IČO : 6078235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>(dále jen zájemc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Poskytovatel:</w:t>
        <w:tab/>
      </w:r>
      <w:r>
        <w:rPr>
          <w:b/>
        </w:rPr>
        <w:t xml:space="preserve">Activities 4You, z.s.                                                  Korespondenční adresa: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astoupená: Tomášem Chytilem                            Přáslavice 206, Olomouc</w:t>
      </w:r>
    </w:p>
    <w:p>
      <w:pPr>
        <w:pStyle w:val="Normal"/>
        <w:jc w:val="both"/>
        <w:rPr/>
      </w:pPr>
      <w:r>
        <w:rPr/>
        <w:tab/>
        <w:tab/>
        <w:t>Stupkova 4, Olomouc                                               783 5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779 00</w:t>
        <w:tab/>
        <w:tab/>
        <w:tab/>
      </w:r>
    </w:p>
    <w:p>
      <w:pPr>
        <w:pStyle w:val="Normal"/>
        <w:jc w:val="both"/>
        <w:rPr/>
      </w:pPr>
      <w:r>
        <w:rPr/>
        <w:tab/>
        <w:tab/>
        <w:t>IČO: 27048373</w:t>
      </w:r>
    </w:p>
    <w:p>
      <w:pPr>
        <w:pStyle w:val="Normal"/>
        <w:jc w:val="both"/>
        <w:rPr/>
      </w:pPr>
      <w:r>
        <w:rPr/>
        <w:tab/>
        <w:tab/>
        <w:t>(dále jen poskytovatel)</w:t>
      </w:r>
    </w:p>
    <w:p>
      <w:pPr>
        <w:pStyle w:val="Normal"/>
        <w:ind w:left="14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vě po chválení Stanov dne 1.12.2015 Activities 4You, z.s. občanské sdružení zapsaného coby spolek do spolkového rejstříku vedeného KS v Ostravě, (oddíl L, vložka 7319)</w:t>
      </w:r>
    </w:p>
    <w:p>
      <w:pPr>
        <w:pStyle w:val="Normal"/>
        <w:jc w:val="both"/>
        <w:rPr/>
      </w:pPr>
      <w:r>
        <w:rPr/>
        <w:t>Uzavírají dle § 1746 odst. 2, zákona č. 89/2012 občanského zákoníku níže uvedeného dne tuto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ředmětem smlouvy je kompletní zabezpečení pohybových aktivit studentů zájemce (dále      jen účastníci) pod názvem </w:t>
      </w:r>
      <w:r>
        <w:rPr>
          <w:color w:val="000000"/>
        </w:rPr>
        <w:t>Pobyt v přírodě</w:t>
      </w:r>
      <w:r>
        <w:rPr>
          <w:color w:val="FF0000"/>
        </w:rPr>
        <w:t xml:space="preserve"> </w:t>
      </w:r>
      <w:r>
        <w:rPr/>
        <w:t>(dále jen akce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skytovatel se zavazuje, že akci zabezpečí v plném rozsahu pomocí odborně způsobilých osob, materiálu a zařízení odpovídající předepsaným požadavkům stanoveným v jiných předpisech. Při aktivitách budou dodrženy veškeré bezpečnostní předpisy platné pro danou činnos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konání akce bude účastníkům ze strany poskytovatele zabezpečena zdravotnická pomoc.</w:t>
      </w:r>
    </w:p>
    <w:p>
      <w:pPr>
        <w:pStyle w:val="Odstavecseseznamem"/>
        <w:numPr>
          <w:ilvl w:val="0"/>
          <w:numId w:val="0"/>
        </w:numPr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ba plnění je sjednaná na termín 13.-17.5.2024 cca 37 účastníků.</w:t>
      </w:r>
    </w:p>
    <w:p>
      <w:pPr>
        <w:pStyle w:val="Odstavecseseznamem"/>
        <w:numPr>
          <w:ilvl w:val="0"/>
          <w:numId w:val="1"/>
        </w:numPr>
        <w:rPr/>
      </w:pPr>
      <w:r>
        <w:rPr/>
        <w:t>Místo plnění je sjednáno v penzionu Horizont, Janoušov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rz začíná příjezdem do areálu a končí odjezdem z 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atb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Cena za jednotlivého účastníka činí 4 560 Kč. Cena zahrnuje ubytování, stravování a veškeré náklady spojené s programem: materiálové zajištění, platy proškolených instruktorů, zdravotníka, doprava materiálu a pojištění odpovědnosti za způsobenou škodu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Cena za kurz bude uhrazena po skončení akce do 15 dnů na účet poskytovatele (dle konečných faktur vystavených poskytovatel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kci vedou proškolení instruktoři (dále jen šéfinstruktoři) poskytovatele, kteří zodpovídají za dodržování bezpečnosti a ochranu zdrav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provázející pedagogičtí pracovníci zájemce vykonávají funkci dohledu, dle pokynů školy, </w:t>
      </w:r>
    </w:p>
    <w:p>
      <w:pPr>
        <w:pStyle w:val="Odstavecseseznamem"/>
        <w:jc w:val="both"/>
        <w:rPr/>
      </w:pPr>
      <w:r>
        <w:rPr/>
        <w:t xml:space="preserve">a mají zodpovědnost za účastníky kurzu po celou dobu jeho konání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kytovatel po ukončení akce a doplatku vyúčtování předá zájemci zpracované f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 dodržení podmínek ze strany zájemce, poskytovatel odstoupí od smlouvy a případnou zálohu použije na náhradu nezbytně nutných nákladů spojených se zajištěním této ak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kud nedojde ke splnění podmínek smlouvy ze strany poskytovatele zajištění akce, může zájemce odstoupit od smlouvy s nárokem na plné vrácení poskytnutého plně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ájemce zajistí před odjezdem vybrání zdravotních dotazníků o aktuálním stavu účastníka         a prohlášení rodičů o bezinfekčnosti. Přihlášku a zdravotní dotazník včetně formuláře              o bezinfekčnosti předá zájemce v den nástupu na kurz poskytovateli. Zájemce ručí za jeho pravdivost. Pokud má účastník stanovenou dietu nebo vážnější zdravotní komplikace, je nutno tuto informaci poskytovateli sdělit nejpozději 1 týden před nástupem na kurz písemnou formo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skytovatel neposkytuje slevu z dohodnuté ceny z důvodu nepříznivého počasí.  Poskytovatel zajistí „mokrou variantu“ progr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ěny smlouvy jsou přípustné jen v písemné podobě, odsouhlasené oběma stranami.</w:t>
      </w:r>
    </w:p>
    <w:p>
      <w:pPr>
        <w:pStyle w:val="Odstavecseseznamem"/>
        <w:jc w:val="both"/>
        <w:rPr/>
      </w:pPr>
      <w:r>
        <w:rPr/>
        <w:t>Smluvní vztahy neupravené touto smlouvou se řídí Občanským zákoníkem a Obchodním zákoník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ouva je vyhotovena ve dvou stejnopisech, z nichž každá strana obdrží po jednom výtis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jemce tuto smlouvu přečetl a uzavírá ji na základě svobodné vůle a s touto smlouvou v plném rozsah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7.3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skytovatele:  </w:t>
        <w:tab/>
        <w:tab/>
        <w:tab/>
        <w:tab/>
        <w:tab/>
        <w:t xml:space="preserve">              </w:t>
        <w:tab/>
        <w:t>Za z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</w:t>
      </w:r>
      <w:r>
        <w:rPr/>
        <w:t xml:space="preserve">Tomáš Chytil        </w:t>
        <w:tab/>
        <w:tab/>
        <w:tab/>
        <w:tab/>
        <w:tab/>
        <w:t xml:space="preserve">               Mgr. Michal Pospíšil                          </w:t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</w:t>
      </w:r>
      <w:r>
        <w:rPr/>
        <w:t>(Activities 4You, z.s.)</w:t>
        <w:tab/>
        <w:t xml:space="preserve">               </w:t>
        <w:tab/>
        <w:tab/>
        <w:t xml:space="preserve">                (zástupce škol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46455" cy="817880"/>
          <wp:effectExtent l="0" t="0" r="0" b="0"/>
          <wp:wrapTight wrapText="bothSides">
            <wp:wrapPolygon edited="0">
              <wp:start x="-465" y="6"/>
              <wp:lineTo x="-465" y="21079"/>
              <wp:lineTo x="21823" y="21079"/>
              <wp:lineTo x="21823" y="6"/>
              <wp:lineTo x="-465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56"/>
      </w:rPr>
      <w:t xml:space="preserve">ACTIVITIES </w:t>
    </w:r>
    <w:r>
      <w:rPr>
        <w:b/>
        <w:color w:val="C00000"/>
        <w:sz w:val="56"/>
      </w:rPr>
      <w:t>4YOU</w:t>
    </w:r>
    <w:r>
      <w:rPr>
        <w:b/>
        <w:sz w:val="56"/>
      </w:rPr>
      <w:t xml:space="preserve"> </w:t>
    </w:r>
  </w:p>
  <w:p>
    <w:pPr>
      <w:pStyle w:val="Header"/>
      <w:tabs>
        <w:tab w:val="clear" w:pos="708"/>
        <w:tab w:val="left" w:pos="2385" w:leader="none"/>
      </w:tabs>
      <w:rPr/>
    </w:pPr>
    <w:r>
      <w:rPr>
        <w:b/>
        <w:sz w:val="40"/>
      </w:rPr>
      <w:tab/>
    </w:r>
    <w:r>
      <w:rPr>
        <w:b/>
        <w:color w:val="C00000"/>
        <w:sz w:val="32"/>
      </w:rPr>
      <w:t>adaptation :: fun :: flow :: adrenaline</w:t>
    </w:r>
  </w:p>
  <w:p>
    <w:pPr>
      <w:pStyle w:val="Header"/>
      <w:rPr>
        <w:b/>
        <w:b/>
        <w:color w:val="C00000"/>
        <w:lang w:val="en-US" w:eastAsia="en-US"/>
      </w:rPr>
    </w:pPr>
    <w:r>
      <w:rPr>
        <w:b/>
        <w:color w:val="C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1955</wp:posOffset>
              </wp:positionH>
              <wp:positionV relativeFrom="paragraph">
                <wp:posOffset>106680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65pt;margin-top:8.4pt;width:0pt;height:0pt" type="_x0000_t32">
              <v:stroke color="#d99594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062480</wp:posOffset>
              </wp:positionH>
              <wp:positionV relativeFrom="paragraph">
                <wp:posOffset>182880</wp:posOffset>
              </wp:positionV>
              <wp:extent cx="3867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2.4pt;margin-top:14.4pt;width:0pt;height:0pt" type="_x0000_t32">
              <v:stroke color="#a5a5a5" weight="381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1:00Z</dcterms:created>
  <dc:creator>Tom a Miška</dc:creator>
  <dc:description/>
  <dc:language>en-US</dc:language>
  <cp:lastModifiedBy/>
  <cp:lastPrinted>1995-11-21T17:41:00Z</cp:lastPrinted>
  <dcterms:modified xsi:type="dcterms:W3CDTF">2024-03-08T07:29:27Z</dcterms:modified>
  <cp:revision>12</cp:revision>
  <dc:subject/>
  <dc:title/>
</cp:coreProperties>
</file>