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 M L O U V A   O   D Í L O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>uzavřená podle ustanovení § 2586 a následujících Zák. č. 89/2012 Sb.</w:t>
      </w:r>
    </w:p>
    <w:p>
      <w:pPr>
        <w:pStyle w:val="Normal"/>
        <w:autoSpaceDE w:val="false"/>
        <w:jc w:val="center"/>
        <w:rPr/>
      </w:pPr>
      <w:r>
        <w:rPr/>
        <w:t>občanského zákoníku v platném zně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/>
        <w:t>číslo objednatele: 032024002                                                    číslo zhotovitele: Zp01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I. Smluvní strany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ednatel: Domov Větrný mlýn Skalička p.o.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Skalička č.1, PSČ 753 5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IČ: </w:t>
      </w:r>
      <w:r>
        <w:rPr>
          <w:highlight w:val="black"/>
        </w:rPr>
        <w:t>61985902</w:t>
      </w:r>
      <w:r>
        <w:rPr/>
        <w:tab/>
        <w:t xml:space="preserve">DIČ: 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bankovní spojení: </w:t>
      </w:r>
      <w:r>
        <w:rPr>
          <w:highlight w:val="black"/>
        </w:rPr>
        <w:t>KB Hranice, č.ú. 27723831/0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zastoup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 věcech smluvních: </w:t>
      </w:r>
      <w:r>
        <w:rPr>
          <w:bCs/>
          <w:i/>
          <w:iCs/>
          <w:highlight w:val="black"/>
        </w:rPr>
        <w:t>Mgr.Antonín Němec</w:t>
      </w:r>
      <w:r>
        <w:rPr>
          <w:bCs/>
          <w:i/>
          <w:iCs/>
        </w:rPr>
        <w:t xml:space="preserve">-  ředitel, </w:t>
      </w:r>
      <w:r>
        <w:rPr>
          <w:bCs/>
          <w:i/>
          <w:iCs/>
          <w:highlight w:val="black"/>
        </w:rPr>
        <w:t>Jana Jandová</w:t>
      </w:r>
      <w:r>
        <w:rPr>
          <w:bCs/>
          <w:i/>
          <w:iCs/>
        </w:rPr>
        <w:t xml:space="preserve"> – správce rozpočt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 věcech technických: </w:t>
      </w:r>
      <w:r>
        <w:rPr>
          <w:bCs/>
          <w:i/>
          <w:iCs/>
          <w:highlight w:val="black"/>
        </w:rPr>
        <w:t>Zdeněk Stryk</w:t>
      </w:r>
      <w:r>
        <w:rPr>
          <w:bCs/>
          <w:i/>
          <w:iCs/>
        </w:rPr>
        <w:t xml:space="preserve"> - správc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objednatel</w:t>
      </w:r>
    </w:p>
    <w:p>
      <w:pPr>
        <w:pStyle w:val="Normal"/>
        <w:autoSpaceDE w:val="false"/>
        <w:ind w:firstLine="720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autoSpaceDE w:val="false"/>
        <w:jc w:val="both"/>
        <w:rPr/>
      </w:pPr>
      <w:r>
        <w:rPr/>
        <w:t>ALTECH, spol. s r.o.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zápis do OR u KS v Brně, oddíl C, vložka 5501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687 54 BÁNOV 479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IČ: </w:t>
      </w:r>
      <w:r>
        <w:rPr>
          <w:highlight w:val="black"/>
        </w:rPr>
        <w:t>46344861</w:t>
      </w:r>
      <w:r>
        <w:rPr/>
        <w:tab/>
        <w:t xml:space="preserve">DIČ CZ </w:t>
      </w:r>
      <w:r>
        <w:rPr>
          <w:highlight w:val="black"/>
        </w:rPr>
        <w:t>46344861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</w:r>
      <w:r>
        <w:rPr>
          <w:highlight w:val="black"/>
        </w:rPr>
        <w:t>ČSOB Uherské Hradiště, č.ú. 1044662/03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zastoupení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smluvních</w:t>
      </w:r>
      <w:r>
        <w:rPr/>
        <w:t xml:space="preserve">: </w:t>
      </w:r>
      <w:r>
        <w:rPr>
          <w:highlight w:val="black"/>
        </w:rPr>
        <w:t>Ing. Antonínem Machalou</w:t>
      </w:r>
      <w:r>
        <w:rPr/>
        <w:t xml:space="preserve">, jednatelem společnosti a </w:t>
      </w:r>
      <w:r>
        <w:rPr>
          <w:highlight w:val="black"/>
        </w:rPr>
        <w:t>Ing. Milanem Morkusem,</w:t>
      </w:r>
      <w:r>
        <w:rPr/>
        <w:t xml:space="preserve"> vedoucím prodeje ČR, na základě plné moci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technických</w:t>
      </w:r>
      <w:r>
        <w:rPr/>
        <w:t xml:space="preserve">: </w:t>
      </w:r>
      <w:r>
        <w:rPr>
          <w:highlight w:val="black"/>
        </w:rPr>
        <w:t>Ing. Pavel Ondrašík</w:t>
      </w:r>
      <w:r>
        <w:rPr/>
        <w:t xml:space="preserve"> vedoucím konstrukce, a </w:t>
      </w:r>
      <w:r>
        <w:rPr>
          <w:highlight w:val="black"/>
        </w:rPr>
        <w:t>Bc. Jan Rusnok Nováček</w:t>
      </w:r>
      <w:r>
        <w:rPr/>
        <w:t xml:space="preserve"> výrobním ředitelem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ve věcech díla: </w:t>
      </w:r>
      <w:r>
        <w:rPr>
          <w:highlight w:val="black"/>
        </w:rPr>
        <w:t>Josef Slovák</w:t>
      </w:r>
      <w:r>
        <w:rPr/>
        <w:t>, obchodním technikem, mob.:</w:t>
      </w:r>
      <w:r>
        <w:rPr>
          <w:highlight w:val="black"/>
        </w:rPr>
        <w:t>603 541 969    jslovak@altech.c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zhotovitel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. Předmět plnění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 xml:space="preserve">Zhotovitel se na základě této smlouvy zavazuje provést pro objednatele dílo </w:t>
      </w:r>
      <w:r>
        <w:rPr>
          <w:b/>
        </w:rPr>
        <w:t>Generální servis a zprovoznění svislé  plošiny ZP 0110 z roku 2003</w:t>
      </w:r>
      <w:r>
        <w:rPr>
          <w:bCs/>
        </w:rPr>
        <w:t xml:space="preserve"> </w:t>
      </w:r>
      <w:r>
        <w:rPr/>
        <w:t>v rozsahu uvedeném v článku III. této smlouv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Práce budou prováděny v souladu s českými právními předpisy a norm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a provedení díla se objednatel zavazuje zaplatit zhotoviteli cenu ve výši, která je uvedena v článku V. této smlouvy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/>
      </w:pPr>
      <w:r>
        <w:rPr>
          <w:b/>
          <w:sz w:val="28"/>
        </w:rPr>
        <w:t>III. Rozsah díla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>
          <w:b/>
        </w:rPr>
        <w:t>1. Generální servis a zprovoznění svislé  plošiny ZP 0110 z roko2003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  <w:t>výměna  funkčních prvků, výměna řetězu, ozubená kola, ložiska, převodovka, motor, generálka vozíku, - kontrola koncáků a ovladaček, výměna podlahy, Demontáž a montáž plošiny u 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iCs/>
        </w:rPr>
      </w:pPr>
      <w:r>
        <w:rPr/>
        <w:t>zůstává:  krycí plechy, ovládačky,koncáky, kabely i el.rozvadě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405" w:hanging="360"/>
        <w:rPr/>
      </w:pPr>
      <w:r>
        <w:rPr/>
        <w:t>Cena pohonu  ………    65 000,-kč</w:t>
      </w:r>
    </w:p>
    <w:p>
      <w:pPr>
        <w:pStyle w:val="Normal"/>
        <w:numPr>
          <w:ilvl w:val="0"/>
          <w:numId w:val="7"/>
        </w:numPr>
        <w:ind w:left="405" w:hanging="360"/>
        <w:rPr/>
      </w:pPr>
      <w:r>
        <w:rPr/>
        <w:t>Převodovka     ………    45 000,-Kč</w:t>
      </w:r>
    </w:p>
    <w:p>
      <w:pPr>
        <w:pStyle w:val="Normal"/>
        <w:numPr>
          <w:ilvl w:val="0"/>
          <w:numId w:val="7"/>
        </w:numPr>
        <w:ind w:left="405" w:hanging="360"/>
        <w:rPr/>
      </w:pPr>
      <w:r>
        <w:rPr/>
        <w:t>Výměna řetězu  …..     40 000,-kč</w:t>
      </w:r>
    </w:p>
    <w:p>
      <w:pPr>
        <w:pStyle w:val="Normal"/>
        <w:numPr>
          <w:ilvl w:val="0"/>
          <w:numId w:val="7"/>
        </w:numPr>
        <w:ind w:left="405" w:hanging="360"/>
        <w:rPr/>
      </w:pPr>
      <w:r>
        <w:rPr/>
        <w:t>(výroba a a výměna ozubené kola)…… 30 000,-kč</w:t>
      </w:r>
    </w:p>
    <w:p>
      <w:pPr>
        <w:pStyle w:val="Normal"/>
        <w:numPr>
          <w:ilvl w:val="0"/>
          <w:numId w:val="7"/>
        </w:numPr>
        <w:ind w:left="405" w:hanging="360"/>
        <w:rPr/>
      </w:pPr>
      <w:r>
        <w:rPr/>
        <w:t>Výroba podlahy …………….  15 000,-Kč</w:t>
      </w:r>
    </w:p>
    <w:p>
      <w:pPr>
        <w:pStyle w:val="Normal"/>
        <w:ind w:left="45" w:hanging="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b/>
          <w:bCs/>
        </w:rPr>
        <w:t>195 000,-kč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>Práce, doprava  demontáž  montáž spotřební materiál … 80 000,-kč  (3-4dny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Cena celkem 275 000 ,-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ba plnění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 xml:space="preserve">Zhotovitel se zavazuje provést dílo v termínu do konce </w:t>
      </w:r>
      <w:r>
        <w:rPr>
          <w:b/>
          <w:bCs/>
        </w:rPr>
        <w:t>března 2024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2. </w:t>
        <w:tab/>
        <w:t>Doba plnění se v případě zdržení ze strany objednatele prodlužuje o příslušný počet dnů. To se týká i případného prodlení v platbě dohodnuté zálohové faktu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. Cena za provedené dílo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Cena za provedené dílo byla mezi účastníky smlouvy sjednána takto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  <w:t>Celková cena dodávky včetně montáže:</w:t>
        <w:tab/>
      </w:r>
      <w:r>
        <w:rPr>
          <w:b/>
          <w:bCs/>
        </w:rPr>
        <w:t xml:space="preserve">    275.000,- Kč  bez DPH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DPH bude účtováno dle platných předpisů ČR.    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V ceně není započítáno přivedení elektrické přípojky ani provedení případných stavebních úpra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Cena za provedení a dokončení díla byla mezi účastníky sjednána jako cena maximální. Cena za dílo může být změněna pouze v případě oboustranně odsouhlasených změn dodávky, kvalitativních a objemových podmínek, a to v případě, ž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objednatel požádá zhotovitele po podpisu této smlouvy, aby provedl práce nad rámec sjednaného díla a v takovém rozsahu, že nejsou zahrnuty v pevné ceně za provedené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ve srovnání se zpracovaným rozpočtem dojde ke snížení objemu prováděných prací, potřebného materiálu a zařízení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měna sjednané ceny může být provedena jen na základě písemného dodatku k této smlouvě, který podepíší zástupci smluvních stran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Způsob financování a placení za realizaci díla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Účastníci smlouvy se dohodli, že realizace díla bude financována a placena následovně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Financování a plnění za realizaci sjednaného díla bude provedeno na základě vystaveného daňového dokladu dle skutečně provedených a objednatelem odsouhlasených prací (odsouhlasení formou podpisu předávacího protokol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 xml:space="preserve">Po ukončení díla, čímž se rozumí protokolární převzetí díla objednatelem a odstranění nedodělků a vad zjištěných při vlastním převzetí objednatelem, zhotovitel vystaví a předá objednateli daňový doklad na sjednanou cenu díla, včetně případných vzájemně odsouhlasených změn a úprav, které by měly vliv na následnou cenu. Od ceny bude odečtena předem uhrazená částka zálohy. </w:t>
      </w:r>
      <w:r>
        <w:rPr>
          <w:b/>
        </w:rPr>
        <w:t>Splatnost daňového dokladu je 14dnů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)</w:t>
        <w:tab/>
        <w:t>Platba objednatele bude poukázána na výše uvedené číslo účtu zhotovitele tak, jak bylo sjednáno touto smlouvo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. Místo plně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Místo plnění sjednaného díla: </w:t>
      </w:r>
      <w:r>
        <w:rPr>
          <w:highlight w:val="black"/>
        </w:rPr>
        <w:t>Domov Větrný mlýn Skalička p.o.,   Skalička č.1, PSČ 753 5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I. Základní povinnosti objednatele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Objednatel je povinen předat zhotoviteli souhlas s prováděním pra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 xml:space="preserve">Objednatel zajistí před stanoveným termínem montáže dle zkreslené výkresové dokumentace vychystání elektrické přípojky a související stavební přípravy /viz příloha č. 1/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ns w:id="1" w:author="Hana Tuháčková" w:date="2010-11-23T08:59:00Z"/>
        </w:rPr>
      </w:pPr>
      <w:ins w:id="0" w:author="Hana Tuháčková" w:date="2010-11-23T08:59:00Z">
        <w:r>
          <w:rPr>
            <w:rFonts w:cs="Arial" w:ascii="Arial" w:hAnsi="Arial"/>
            <w:b/>
            <w:bCs/>
          </w:rPr>
        </w:r>
      </w:ins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Objednatel se zavazuje ukončené dílo převzít, a to i v případě, že se vyskytnou ojedinělé vady nebo nedodělky, které však nebrání provozu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a řádně ukončené a převzaté dílo je objednatel povinen zaplatit zhotoviteli dohodnutou cen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X. Základní povinnosti zhotovitel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hotovitel je zejména povine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provést dílo s ohledem na provoz zařízení, v souladu se souhlasným povolením prací, v touto smlouvou dohodnuté době a při důsledném dodržování platných technických norem a všech právních předpisů upravujících činnosti, které jsou předmětem smlouvy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udržovat v prostoru montáže pořádek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c)</w:t>
        <w:tab/>
        <w:t>k provedení díla zajistit odborně zdatné pracovníky s kvalifikací běžně požadovanou pro takové práce a činnosti podle přísl. profese, odbornosti nebo výrobního odvětví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)</w:t>
        <w:tab/>
        <w:t>veškeré materiály, které zhotovitel hodlá použít k realizaci díla dle této smlouvy, musí odpovídat konstrukčním a technickým parametrům a normám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souvislosti s ukončením a předáním díla je zhotovitel povinen provést protokolární předání díla objednateli a o termínu předání jej předem informovat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Odstranit ve lhůtě 7 dnů ode dne protokolárního převzetí díla, pokud by nebylo rozhodnuto jinak, všechny zjištěné vady, nedodělky a nedostatky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. Záruka na dílo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áruční doba díla dle této smlouvy je smluvními stranami dohodnuta na 24 měsíců a její běh počíná dnem následujícím po dni, kdy zhotovitel odstranil všechny vady, závady a nedostatky, které byly konstatovány v přejímacím protokolu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Zhotovitel je povinen během poskytnuté záruční lhůty na svou odpovědnost a náklady odstranit bez zbytečného odkladu závady a nedostatky, jestliže vznikly z důvodů, za které zhotovitel odpovídá (zhotovitel ručí za konstrukci, funkci, volbu materiálu a provedení výrobku a dále za dodržení udaných hodnot při dodržení návodu na obsluhu a údržb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Zhotovitel není povinen provádět servis díla v případě, že je objednatel v prodlení s úhradou faktur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. Smluvní pokuty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V případě, že zhotovitel nedodrží termín předání díla dle této smlouvy, zaplatí objednateli smluvní pokutu ve výši 0,05 % z celkové ceny zakázky za každý den prodlení. Nárok na smluvní pokutu nevznikne, pokud nedojde k převzetí díla objednatelem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a) z důvodu závady, na jejíž odstranění poskytne objednatel zhotoviteli přiměřenou lhůt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b) v případě, že se vyskytnou ojedinělé vady nebo nedodělky, které však nebrání provozu díla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případě prodlení objednatele se splacením faktury uhradí zhotoviteli smluvní pokutu ve výši 0,05% celkové ceny díla za každý den prodlení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. Ostatní ujedná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Objednatel neodpovídá za žádné škody a jiné následky, které by v souvislosti s činností zhotovitele při realizaci díla mohly vzniknout na zdraví a majetku pracovníků, jakož i na majetku a zdraví třetích osob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Předmět dodávky zůstává do doby uhrazení smluvní ceny ve výši celkové ceny díla majetkem zhotovitele. Nebezpečí škody si nese ode dne předání objednatel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hotovitel odpovídá za pořádek a čistotu v prostoru montáže a je povinen na své náklady odstraňovat odpady a nečistoty vzniklé jeho pracemi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hotovitel se zavazuje použít při realizaci díla materiály, výrobky a zařízení v kvalitě dle technického popisu a standardu kvality prováděných prací a smlouvy o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V případě zrušení smlouvy ze strany objednatele se objednatel zavazuje k úhradě veškerých vzniklých nákladů zhotovitele spojených s přípravou a realizací zakázk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I. Závěrečná ustanove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Smlouva byla uzavřena na základě objednávky ze dne 23.2.2024 emailem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Tato smlouva nabývá platnosti dnem podpisu zástupci obou smluvních stran.</w:t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3.</w:t>
        <w:tab/>
        <w:t>Smlouvu lze měnit nebo upravovat a doplňovat pouze písemnými a oboustranně podepsanými dodatky. To se týká rovněž případů omezení rozsahu díla nebo rozšíření nad rámec této smlouvy. V těchto případech je změna smlouvy nezbytnou podmínkou, bez jejíhož splnění nelze uplatňovat právo na snížení nebo zvýšení ceny. Při nedodržení písemné formy jsou veškerá ujednání právně neplat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  <w:t>4.</w:t>
        <w:tab/>
        <w:t xml:space="preserve">Vztahy účastníků výslovně neupravené touto smlouvou se řídí obecně závaznými právními předpisy, zejména příslušnými ustanoveními </w:t>
      </w:r>
      <w:r>
        <w:rPr/>
        <w:t xml:space="preserve">Zák. č. 89/2012 Sb., </w:t>
      </w:r>
      <w:r>
        <w:rPr>
          <w:szCs w:val="24"/>
        </w:rPr>
        <w:t>občanského zákoník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Práva a povinnosti vyplývající z této smlouvy přecházejí na případné právní nástupce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6.</w:t>
        <w:tab/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Textvbloku"/>
        <w:ind w:left="0" w:right="0" w:hanging="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7.</w:t>
        <w:tab/>
        <w:t>Smlouva je vyhotovena ve dvou výtiscích s platností originálu, z nichž jeden výtisk obdrží objednatel a jeden výtisk obdrží zhotovi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 xml:space="preserve">Ve </w:t>
      </w:r>
      <w:r>
        <w:rPr>
          <w:highlight w:val="black"/>
        </w:rPr>
        <w:t>Skaličce</w:t>
      </w:r>
      <w:r>
        <w:rPr/>
        <w:t xml:space="preserve"> dne 7.3.2024</w:t>
        <w:tab/>
        <w:tab/>
        <w:tab/>
        <w:tab/>
        <w:t xml:space="preserve">   V </w:t>
      </w:r>
      <w:r>
        <w:rPr>
          <w:highlight w:val="black"/>
        </w:rPr>
        <w:t>Uherském Hradišti</w:t>
      </w:r>
      <w:r>
        <w:rPr/>
        <w:t>, dne ………..2024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>
          <w:highlight w:val="black"/>
        </w:rPr>
        <w:t>Mgr.Antonín Němec, ředitel                                                                     Ing. Milan Morkus, vedoucí obchodu ČR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>
          <w:highlight w:val="black"/>
        </w:rPr>
      </w:pPr>
      <w:r>
        <w:rPr>
          <w:highlight w:val="black"/>
        </w:rPr>
        <w:t>Jana Jandová, správce rozpočt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autoSpaceDE w:val="false"/>
      <w:ind w:left="851" w:right="56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HanaTuhkov">
    <w:name w:val="Hana Tuháč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418" w:right="567" w:hanging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3:00Z</dcterms:created>
  <dc:creator>Petr Kylián</dc:creator>
  <dc:description/>
  <cp:keywords/>
  <dc:language>en-US</dc:language>
  <cp:lastModifiedBy>Antonín Němec</cp:lastModifiedBy>
  <cp:lastPrinted>2024-03-07T10:45:00Z</cp:lastPrinted>
  <dcterms:modified xsi:type="dcterms:W3CDTF">2024-03-07T10:30:00Z</dcterms:modified>
  <cp:revision>18</cp:revision>
  <dc:subject/>
  <dc:title>xxx</dc:title>
</cp:coreProperties>
</file>