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KAZNÍ SMLOUV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SM/0212/202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uzavřená podle § 2430 a násl. zákona č. 89/2012 Sb., Občanský zákoník v platném zně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ěsto Jindřichův Hrad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0024687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0024687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Klášterská 135/II, Jindřichův Hrad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é starostou města Mgr. Ing. Michalem Kozárem, MBA, ve věcech smluvní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Ing. Karlem Hronem, ve věcech technický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Pavlem Stručovským, ve věcech realiz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e-mail: </w:t>
      </w:r>
      <w:hyperlink r:id="rId2">
        <w:r>
          <w:rPr>
            <w:rStyle w:val="InternetLink"/>
            <w:sz w:val="22"/>
            <w:szCs w:val="22"/>
          </w:rPr>
          <w:t>strucovsky@jh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Bankovní spojení: Česká spořitelna, a. s., pobočka Jindřichův Hradec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íslo účtu: 27-0603140379/0800 </w:t>
      </w:r>
    </w:p>
    <w:p>
      <w:pPr>
        <w:pStyle w:val="Normal"/>
        <w:jc w:val="both"/>
        <w:rPr/>
      </w:pPr>
      <w:r>
        <w:rPr>
          <w:sz w:val="22"/>
          <w:szCs w:val="22"/>
        </w:rPr>
        <w:t>/dále jen příkazce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a příjmení/Název: Mgr. Martin Ujhely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: Mgr. Martin Ujhely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Č: 1939126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e sídlem: Za Škardou 604, Srube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(y) odpovědná(é), obor </w:t>
      </w:r>
      <w:r>
        <w:rPr>
          <w:i/>
          <w:iCs/>
          <w:sz w:val="22"/>
          <w:szCs w:val="22"/>
        </w:rPr>
        <w:t>Mosty a inženýrské konstrukce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gr. Martin Ujhelyi, </w:t>
      </w:r>
      <w:r>
        <w:rPr>
          <w:bCs/>
          <w:sz w:val="22"/>
          <w:szCs w:val="22"/>
        </w:rPr>
        <w:t xml:space="preserve">č. ČKAIT </w:t>
      </w:r>
      <w:r>
        <w:rPr>
          <w:sz w:val="22"/>
          <w:szCs w:val="22"/>
        </w:rPr>
        <w:t>xxxxx mosty a inženýrské konstrukce, xxxxx dopravní stav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ntaktní spojení: telefon: xxx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e-mail: </w:t>
      </w:r>
      <w:hyperlink r:id="rId3">
        <w:r>
          <w:rPr>
            <w:rStyle w:val="InternetLink"/>
            <w:sz w:val="22"/>
            <w:szCs w:val="22"/>
          </w:rPr>
          <w:t>xxx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ankovní spojení: xxxx</w:t>
      </w:r>
    </w:p>
    <w:p>
      <w:pPr>
        <w:pStyle w:val="Normal"/>
        <w:jc w:val="both"/>
        <w:rPr/>
      </w:pPr>
      <w:r>
        <w:rPr>
          <w:sz w:val="22"/>
          <w:szCs w:val="22"/>
        </w:rPr>
        <w:t>/dále jen příkazník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chozí údaje a podklad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chozí údaj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ázev stavby/díl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bookmarkStart w:id="0" w:name="_Hlk153866198"/>
      <w:r>
        <w:rPr>
          <w:bCs/>
          <w:i/>
          <w:iCs/>
          <w:sz w:val="22"/>
          <w:szCs w:val="22"/>
        </w:rPr>
        <w:t>Rekonstrukce mostu v ulici Nežárecká Jindřichův Hradec</w:t>
      </w:r>
      <w:bookmarkEnd w:id="0"/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o stavby/díl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avba se nachází v okrese Jindřichův Hradec (CZ0313)) na pozemcích katastrálního územ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indřichův Hradec (660523) a města Jindřichův Hradec (545881) a řeší rekonstrukci mostu na uli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žárecká přes řeku Nežárku. (viz projektové dokumentace na profilu zadavatele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vestor stavby/díla – stavebník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Město Jindřichův Hradec, Klášterská 135/II, Jindřichův Hradec, IČ: 0024687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hotovitel stavby/díla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S STAVMONT s.r.o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astoupen:</w:t>
        <w:tab/>
        <w:t>Bc. Martinem Schytilem, DiS., jednatele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ídlo:</w:t>
        <w:tab/>
        <w:tab/>
        <w:t xml:space="preserve">U Nemocnice 220, 377 01 Jindřichův Hradec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Č:</w:t>
        <w:tab/>
        <w:tab/>
        <w:t>2816024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ant stavby: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ční kancelář PRIS spol. s r.o. 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Osová 20, 625 00 Brno 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46974806 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dpovědný projektant - Ing. Bronislav Šustr 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chozí podklady</w:t>
      </w:r>
    </w:p>
    <w:p>
      <w:pPr>
        <w:pStyle w:val="Normal"/>
        <w:jc w:val="both"/>
        <w:rPr/>
      </w:pPr>
      <w:r>
        <w:rPr>
          <w:sz w:val="22"/>
          <w:szCs w:val="22"/>
        </w:rPr>
        <w:t>Dokumentace předaná příkazníkovi při podpisu smlouvy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Projektová dokumentace DSP+ZDS/PDPS „Rekonstrukce mostu v ulici Nežárecká, Jindřichův Hradec“, zakázkové číslo 17124 ze dne 02/2018;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Rozhodnutí o povolení stavby Městského úřadu Jindřichův Hradec, odbor dopravy, č.j.: DOP/2833/20/AN z 9.3.2020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o dílo se zhotovitelem stavby ze dne </w:t>
      </w:r>
      <w:r>
        <w:rPr>
          <w:bCs/>
          <w:sz w:val="22"/>
          <w:szCs w:val="22"/>
        </w:rPr>
        <w:t xml:space="preserve">28.2.2024 </w:t>
      </w:r>
      <w:r>
        <w:rPr>
          <w:sz w:val="22"/>
          <w:szCs w:val="22"/>
        </w:rPr>
        <w:t>číslo smlouvy 0</w:t>
      </w:r>
      <w:r>
        <w:rPr>
          <w:bCs/>
          <w:sz w:val="22"/>
          <w:szCs w:val="22"/>
        </w:rPr>
        <w:t xml:space="preserve">198/2024 </w:t>
      </w:r>
      <w:r>
        <w:rPr>
          <w:sz w:val="22"/>
          <w:szCs w:val="22"/>
        </w:rPr>
        <w:t xml:space="preserve">včetně položkového rozpočtu, harmonogramu stavby a seznamu poddodavatelů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kazník tímto prohlašuje, že byl před podpisem smlouvy podrobně seznámen s projektovou dokumentací pro provedení stavby, jakož i s místem realizace stav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chnický dozor stavebníka nesmí provádět zhotovitel díla ani osoba jím ovládaná ve smyslu zákona č. 90/2012 Sb., o obchodních korporací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ředmět smlou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Příkazník se zavazuje, že zabezpečí za dále sjednaných podmínek za úplatu pro příkazce jeho jménem a na jeho účet ke stavbě uvedené v čl. II. odst. 1. této smlouvy komplexní výkon činnosti technického dozoru stavebníka spočívající v dohledu nad souladem prováděných prací s ověřenou projektovou dokumentací a podmínkami vydaného stavebního povolení, v dodržování obecných technických požadavků na výstavbu a platných předpisů. Dále zabezpečí kontrolu technického provedení a technologických postupů stavby, jakož i jejich ekonomiku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Výkon technického dozoru stavebníka podrobněji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Organizace a účast při předání staveniště vybranému zhotoviteli díla, včetně spolupráce při zajištění podmínek pro realizaci stavby (napojení na media apod.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Vyhotovení předávacího protokolu o předání a převzetí staveniště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Kontrola založení a řádného vedení stavebního deníku zhotovitelem stavby (díla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Organizace a evidence kontrolních dnů stavby včetně vyhotovení a rozeslání zápisu zúčastněným stranám dle pokynu příkazce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V případě potřeby organizovat další jednání v zájmu investora/stavebníka se všemi účastníky výstavby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růběžná kontrola plnění zhotovitele, tj. kontrola prováděných prací a jejich soulad se schválenou projektovou dokumentací, s platnými technickými normami a předpisy týkající se stavby a s podmínkami dle Smlouvy o dílo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Spolupráce s projektantem stavby, autorským dozorem, a to zejména pokud jde o soulad realizace stavby s projektovou dokumentací a změn stavby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Spolupráce při realizaci přímých dodávek investora/stavebníka, kontrola zajištění koordinace vlastních dodávek investora/stavebníka a dalších subdodávek s činností generálního dodavatele,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a dodržování podmínek stavebního /vodohospodářského/ povolení při stavbě, případně opatření státního stavebního dohledu zhotovitelem,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a a přejímání těch částí stavby a dodávek, které budou v dalším postupu výstavby zakryty nebo se stanou nepřístupnými, sledování řádného vykonání předepsaných zkoušek materiálu, konstrukcí a prací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řízení a vedení fotodokumentac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a přejímání dokončených stavebních výkon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Sledování zhotovitele, zda vykonává předepsané zkoušky materiálů, konstrukcí a prací, kontrola jejich výsledků, vyžadování a archivace předaných dokladů od zhotovitele (certifikáty, atesty, protokoly apod.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Koordinace dodatečných požadavků investora/stavebníka s projektantem a zhotovitelem,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ntrola postupu prací z hlediska uzavřené Smlouvy o dílo se zhotovitelem stavby (díla), bezodkladné upozornění příkazce na eventuální ohrožení konečného termínu dokončení stavby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odkladné informování příkazce o všech závažných okolnostech týkajících se výstavb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Informování investora/stavebníka o průběhu stavby, návrh opatření v případě, že zhotovitel díla řádně neplní své smluvní povinnosti,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Hlášení archeologických nález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Kontrola věcné správnosti zjišťovacích protokolů a daňových dokladů (faktur) vystavených zhotovitelem, ve vztahu k uzavřené Smlouvě o dílo a k faktické prostavěnosti, jejich předkládání investorovi/stavebníkovi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Kontrola a posouzení objemu rozdílových prací oproti Smlouvě o dílo, jak co do rozsahu, tak co do oprávněnosti požadované ceny zhotovitelem stavby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řejímání, posuzování a předkládání požadavků zhotovitele stavby na změny ceny, termínů nebo technického řešení díla investorovi/stavebníkovi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Kontrola úplnosti dokladů a podkladů pro převzetí stavby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Kontrola pořízení dokumentace skutečného provedení stavby,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upráce s odpovědnými geodety při geometrickém zaměření stavby (díla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Organizace přejímacího řízení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Zhotovení soupisu vad a nedodělků na dokončeném díle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Stanovení postupů v souladu s uzavřenou Smlouvou o dílo se zhotovitelem stavby (díla) nebo s obecně platnými právními předpisy, směřujícími k převzetí díla a k odstranění vad a nedodělků,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trola odstranění vad a nedodělků ve stanovených termíne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Uvedené činnosti zahrnují všechny podstatné činnosti nutné k provedení výkonu technického dozoru stavebníka. Pokud nejsou některé činnosti zahrnuté ve výše uvedeném výčtu, má se za to, že jsou jeho obsahe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sah stavby je dán prováděcí projektovou dokumentací uvedou v čl. II. odst. 2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ník tímto prohlašuje, že je oprávněn k odbornému výkonu činností, jež jsou předmětem této příkazní smlouvy a osoba, jejímž prostřednictvím bude zabezpečovat tuto odbornou způsobilost, </w:t>
      </w:r>
      <w:r>
        <w:rPr>
          <w:b/>
          <w:sz w:val="22"/>
          <w:szCs w:val="22"/>
        </w:rPr>
        <w:t>má osvědčení o autorizaci pro obor</w:t>
      </w:r>
    </w:p>
    <w:p>
      <w:pPr>
        <w:pStyle w:val="Normal"/>
        <w:ind w:left="7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sty a inženýrské konstrukce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V případě, že odborný dohled (výkon TDS) nebude prováděn osobou s požadovanou odbornou způsobilostí </w:t>
        <w:tab/>
        <w:t xml:space="preserve">dle této smlouvy, bude za každý jednotlivý zjištěný případ uložena sankce dle čl. VII. odst. 3 této smlouvy. Při opakovaném porušení této povinnosti (více jak 5 případů), může být tato smlouva ukončena odvoláním plné moci příkazc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mální doba přítomnosti příkazníka osoby odpovědné </w:t>
      </w:r>
      <w:r>
        <w:rPr>
          <w:b/>
          <w:bCs/>
          <w:sz w:val="22"/>
          <w:szCs w:val="22"/>
        </w:rPr>
        <w:t xml:space="preserve">za obor mosty a inženýrské konstrukce </w:t>
      </w:r>
      <w:r>
        <w:rPr>
          <w:sz w:val="22"/>
          <w:szCs w:val="22"/>
        </w:rPr>
        <w:t>na stavbě se stanovuje v rozsahu</w:t>
      </w:r>
      <w:r>
        <w:rPr>
          <w:b/>
          <w:sz w:val="22"/>
          <w:szCs w:val="22"/>
        </w:rPr>
        <w:t>: 2 hodiny denně / 2 dny v týdnu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řítomnosti příkazníka na stavbě bude vždy zanesena do stavebního deníku. V případě, že výše uvedený sjednaný rozsah nebude příkazníkem dodržován, bude za každý jednotlivý případ udělena sankce uvedená dle čl. VII. odst. 3 této smlouvy. Při opakovaném porušení této povinnosti (více jak 5 případů), může být tato smlouva ukončena odvoláním plné moci příkaz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kazník se touto smlouvou zavazuje, že pokud příkazce obdrží na výše uvedenou stavbu, která je předmětem této smlouvy, dotaci, bude příkazník poskytovat veškerou součinnost poskytovateli dotace, jakož i dalšími kontrolním orgánům oprávněným k provedení kontroly.</w:t>
      </w:r>
    </w:p>
    <w:p>
      <w:pPr>
        <w:pStyle w:val="Normal"/>
        <w:ind w:left="7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říkazce podle § 441 občanského zákoníku uděluje tímto příkazníkovi plnou moc k jednání a zastupování při zabezpečování všech činností uvedených v článku III. odst. 1 a 2 této smlouvy jako zástupci příkazce. Platnost plné moci konč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lněním díla dle článku III. odst. 1 a 2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písemným odvoláním plné moci příkazcem s tím, že platnost končí dnem doručení odvolání příkazníkovi,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nikem příkazníka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 příkazní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kazník se zavazuje pro příkazce provádět činnost dle článku III. této smlouvy od zahájení až po dokončení stavebních prací, přejímky kompletního díla bez vad a nedodělků.</w:t>
      </w:r>
    </w:p>
    <w:p>
      <w:pPr>
        <w:pStyle w:val="Normal"/>
        <w:ind w:left="7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5" w:hanging="0"/>
        <w:jc w:val="both"/>
        <w:rPr>
          <w:sz w:val="22"/>
          <w:szCs w:val="22"/>
        </w:rPr>
      </w:pPr>
      <w:r>
        <w:rPr>
          <w:sz w:val="22"/>
          <w:szCs w:val="22"/>
        </w:rPr>
        <w:t>Předpokládaný termín zahájení stavby (předání a převzetí staveniště):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10. 6. 2024</w:t>
      </w:r>
      <w:r>
        <w:rPr>
          <w:bCs/>
          <w:sz w:val="22"/>
          <w:szCs w:val="22"/>
        </w:rPr>
        <w:t>;</w:t>
      </w:r>
    </w:p>
    <w:p>
      <w:pPr>
        <w:pStyle w:val="Normal"/>
        <w:ind w:left="7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dpokládaný termín dokončení stavby </w:t>
      </w:r>
      <w:r>
        <w:rPr>
          <w:b/>
          <w:sz w:val="22"/>
          <w:szCs w:val="22"/>
        </w:rPr>
        <w:t>do 29. 11. 2024</w:t>
      </w:r>
      <w:r>
        <w:rPr>
          <w:bCs/>
          <w:sz w:val="22"/>
          <w:szCs w:val="22"/>
        </w:rPr>
        <w:t>.</w:t>
      </w:r>
    </w:p>
    <w:p>
      <w:pPr>
        <w:pStyle w:val="Normal"/>
        <w:ind w:left="7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2"/>
          <w:szCs w:val="22"/>
        </w:rPr>
        <w:t>Smluvní strany se dohodly, že příkazní smlouva zanikne</w:t>
      </w:r>
      <w:r>
        <w:rPr>
          <w:sz w:val="22"/>
          <w:szCs w:val="22"/>
        </w:rPr>
        <w:t xml:space="preserve"> z níže uvedených důvodů:</w:t>
      </w:r>
    </w:p>
    <w:p>
      <w:pPr>
        <w:pStyle w:val="Normal"/>
        <w:numPr>
          <w:ilvl w:val="2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ísemnou výpovědí příkazce pro závažné porušení smluvních podmínek příkazníkem, s výpovědní lhůtou 15 dnů, která počne běžet následující den po doručení písemné výpovědi druhé smluvní straně. 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sz w:val="22"/>
          <w:szCs w:val="22"/>
        </w:rPr>
        <w:t>Zánikem platnosti plné moci dle článku III. odst. 8 této smlouvy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ři zániku příkazní smlouvy se smluvní strany zavazují postupovat takt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de dne účinnosti zániku příkazní smlouvy je příkazník povinen nepokračovat v příkazní činnosti dle této smlouvy, avšak je povinen učinit opatření potřebná k tomu, aby se zabránilo vzniku škody hrozící příkazci nedokončením činnosti sjednané v této smlouvě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e dni zániku smlouvy je příkazník povinen předat příkazci veškerou dokumentaci, doklady a věci, které od příkazce nebo při vyřizování záležitostí za něho převzal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činnost řádně prováděnou a ukončenou do zániku smlouvy, má příkazník nárok na část úplaty odpovídající rozsahu ukončené čin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Vzájemné finanční vypořádání včetně zúčtování již poskytnuté části odměny, provedou smluvní strany do 15 dnů ode dne zániku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měna a fakturační podmín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činnost příkazníka dle této smlouvy je stanovena dohodou smluvních stran a činí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lková odměna bez DPH 150 000,- Kč. Zhotovitel není plátce DPH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PH bude účtována dle platného zákona o dani z přidané hodnot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dměna obsahuje veškeré náklady spojené s úplným a kvalitním dokončením plnění příkazníka dle této smlouvy, včetně veškerých rizik a vlivů během provádění. Odměna nebude žádným způsobem navyšována z titulu inflace ani kurzovních rozdílů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měna může být měněna pouze v souvislosti se změnou daňových předpisů majících prokazatelný vliv na cenu předmětu plnění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mluvní strany se dohodly, že příkazce nebude příkazníkovi poskytovat záloh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říkazce se zavazuje uhradit příkazníkovi odměnu takto: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ník vystaví příkazci dílčí fakturu za provedené práce po uplynutí kalendářního měsíce ve sjednané výši </w:t>
      </w:r>
      <w:r>
        <w:rPr>
          <w:b/>
          <w:bCs/>
          <w:sz w:val="22"/>
          <w:szCs w:val="22"/>
        </w:rPr>
        <w:t>25 000,- Kč</w:t>
      </w:r>
      <w:r>
        <w:rPr>
          <w:b/>
          <w:sz w:val="22"/>
          <w:szCs w:val="22"/>
        </w:rPr>
        <w:t xml:space="preserve"> bez DP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tj. poměr smluvní ceny bez DPH/celkový počet měsíců uvedený v čl. IV. odst. 1</w:t>
      </w:r>
      <w:r>
        <w:rPr>
          <w:i/>
          <w:iCs/>
          <w:sz w:val="22"/>
          <w:szCs w:val="22"/>
        </w:rPr>
        <w:t>, tj 6 měsíců</w:t>
      </w:r>
      <w:r>
        <w:rPr>
          <w:sz w:val="22"/>
          <w:szCs w:val="22"/>
        </w:rPr>
        <w:t xml:space="preserve">). Konečná (poslední) faktura bude vystavena po převzetí dokončeného díla bez vad a nedodělk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Fakturou se rozumí daňový doklad, který obsahuje předepsané identifikační údaje a náležitosti. V případě, že daňový doklad bude obsahovat nesprávné či neúplné údaje, je příkazce oprávněn takovýto daňový doklad vrátit příkazníkovi zpět, a to do data jeho smluvní splatnosti. Příkazník podle charakteru nedostatků daňový doklad opraví či vystaví nový. U opraveného či nově vystaveného daňového dokladu běží nová smluvní lhůta splatnosti dle článku V. odst.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platnost daňových dokladů se stanoví 30 kalendářních dnů po jejich doručení příkazci. Příkazník veškeré daňové doklady doručí příkazci vždy nejpozději do 5 dne následujícího měsíce. Dnem zaplacení se rozumí den zúčtování fakturované částky z bankovního účtu příkazce ve prospěch bankovního účtu příkazní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kazník je povinen předložit konečný (poslední) daňový doklad příkazci nejpozději do 30 dnů ode dne odstranění případných vad a nedodělků z přejímky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stanovení nového termínu dokončení stavby, kterým dojde k prodloužení celkové doby plnění příkazníka, má příkazník právo na úhradu své činnosti až do doby ukončení stavby v poměrné výši uvedené v článku V. odst. 5 této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V případě zvýšení rozsahu stavby (díla) dle uzavřené Smlouvy o dílo se zhotovitelem stavby mající vliv na dobu plnění příkazníka, tj. zvýšením rozsahu dojde k prodloužení doby plnění příkazníka, má příkazník právo na úhradu své činnosti až do doby ukončení stavby v poměrné výši uvedené v článku V. odst. 5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nastanou skutečnosti popsané v článku V. odst. 10, popř. odst. 11, budou vždy vzájemně upraveny písemným dodatkem k této smlouvě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příkazníka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kazník není oprávněn pro svou činnost použít jiných subjektů než uvedených v článku I. této smlouv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říkazník je povinen při výkonu své činnosti upozornit příkazce na zřejmou nevhodnost jeho pokynů, které by mohly mít za následek vznik škody. V případě, že příkazce i přes upozornění příkazníka na splnění pokynů trvá, neodpovídá za tuto škodu takto vznikl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říkazník je povinen průběžně úplně a pravdivě příkazce informovat o plnění činností dle článku III. odst. 1 a 2 této smlouvy a bez zbytečného odkladu mu předat věci, které za něho převzal při vyřizování jeho záležitos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Příkazník je povinen při vyřizování záležitostí postupovat s odbornou péčí, činnosti, k nimž se zavázal, je povinen uskutečňovat podle pokynů příkazce a v souladu s jeho zájmy a je povinen bez zbytečného odkladu oznámit příkazci všechny okolnosti, jež mohou mít vliv na změnu pokynů příkaz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Příkazník je oprávněn se odchýlit od smlouvy při projednávání věci podle článku III. odst. 1 a 2 této smlouvy, a to jen je-li to v zájmu příkazce a pouze s jeho předchozím výslovným písemným souhlas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říkazník odpovídá příkazci za škodu na dokladech nebo věcech převzatých od příkazce k zařízení záležitostí nebo dokladech a věcech převzatých při jejím zařizování od třetích osob.</w:t>
      </w:r>
    </w:p>
    <w:p>
      <w:pPr>
        <w:pStyle w:val="Normal"/>
        <w:ind w:left="735" w:hanging="0"/>
        <w:jc w:val="both"/>
        <w:rPr>
          <w:sz w:val="22"/>
          <w:szCs w:val="22"/>
        </w:rPr>
      </w:pPr>
      <w:r>
        <w:rPr>
          <w:strike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ník je povinen být pojištěn pro případ škody jím způsobené nesprávným výkonem činnosti dle této smlouvy. Pojistná smlouva bude platná po celou dobu provádění stavby i trvání záruky po předání a převzetí stavby investorem/stavebník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ník se touto smlouvou zavazuje zachovávat mlčenlivost o všech skutečnostech, které tvoří obchodní tajemství příkazce a zdržet se veškerých aktivit, které by mohly poškodit dobré jméno či zájmy příkazce. Dále se příkazník zavazuje nevyužít skutečností, o nichž se dozvěděl v důsledku jeho vztahu k příkazci založeného touto smlouvou, pro sebe či pro jiného ani neumožnit jejich využití třetím osobá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říkazník se zavazuje k případné příkazcem vyžádané spolupráci při řešení reklamací a záručních oprav po celou dobu trvání záruční doby stavby (díl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a, úroky z prodlení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následujících smluvních sankcí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kazce zaplatí úrok z prodlení za pozdní úhradu faktury, jejíž splatnost je upravena v článku V. odst. 7 této smlouvy ve výši 0,1 % z fakturované částky za každý den prodlení. Úrok z prodlení bude příkazci vyčíslen a předán samostatným daňovým dokladem nejpozději do 15 dnů ode dne pozdní úhrady. Splatnost daňového dokladu je 15 dnů ode dne doručení příkazc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ník zaplatí příkazci v případě porušení řádného a bezvadného plnění povinností týkajících se kterékoliv z poskytovaných služeb uvedených v čl. III. odst. 1 a 2, jakož i porušení povinnosti uvedené v článku VI. odst. 8, smluvní pokutu ve výši 10 000 Kč, a to za každý stanovený konkrétní případ. Smluvní pokuta bude příkazcem uplatněna formou zápočtu z fakturace v daném kalendářním období, ve kterém k porušení došlo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ník zaplatí příkazci za porušení povinností uvedených v čl. III. odst. 5 a odst. 6 smluvní pokutu ve výši 10.000 Kč za každý jednotlivý případ. 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pokuty mohou být v souhrnu uplatněny do maximální výše 50 % smluvní ceny díla bez DPH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hradou smluvní pokuty není dotčeno právo na náhradu škody způsobené porušením povinnosti, na kterou se smluvní pokuta vztahuje, a to v plné výš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se podepisuje elektronicky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vztahy ve smlouvě neupravené se řídí příslušnými ustanoveními Občanského zákoníku č. 89/2012 Sb., v platném znění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škeré dodatky k této smlouvě budou provedeny v písemné formě, označeny pořadovými čísly a podepsány osobami oprávněnými jednat ve věcech smluvních této smlouv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prohlašují, že tato smlouva je uzavírána v souladu s platnými právními předpisy, zejména zákonem č. 89/2012 Sb., občanský zákoník, a zákonem č. 134/2016 Sb., o zadávání veřejných zakázek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meze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kazník souhlasí se zveřejněním této smlouvy v Registru smluv. Příkazník prohlašuje, že tato smlouva neobsahuje údaje, které tvoří předmět obchodního tajemství podle § 504 zákona č. 89/2012 Sb., občanský zákoník. Zveřejnění této smlouvy v Registru smluv dle zákona č. 340/2015 Sb., o zvláštních podmínkách účinnosti některých smluv, uveřejňování těchto smluv a o registru smluv (zákon o registru smluv) zajistí příkazc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a nabývá platnosti dnem podpisu a účinnosti dnem zveřejnění v Registru smluv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na základě svobodné vůle obou smluvních stran, bez nátlaku či jinak nevýhodných podmínek, což stvrzují obě smluvní strany svými podpis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ání zakázky a uzavření příkazní smlouvy bylo schváleno usnesením Rady města Jindřichův Hradec č. 7/1R/2024 ze dne 10.1.2024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Jindřichově Hradci, dne 6. 3. 2024</w:t>
        <w:tab/>
        <w:tab/>
        <w:t>V Č. Budějovicích, dne 7. 3. 202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-----------------------------------</w:t>
        <w:tab/>
        <w:tab/>
        <w:tab/>
        <w:tab/>
        <w:t>------------------------------------------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gr, Ing. Michal Kozár, MBA</w:t>
        <w:tab/>
        <w:tab/>
        <w:tab/>
        <w:tab/>
        <w:tab/>
        <w:t xml:space="preserve">  Mgr. Martin Ujhely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tarosta města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/příkazce/</w:t>
        <w:tab/>
        <w:tab/>
        <w:tab/>
        <w:tab/>
        <w:tab/>
        <w:tab/>
        <w:t xml:space="preserve">                /příkazník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725"/>
        </w:tabs>
        <w:ind w:left="1725" w:hanging="64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ucovsky@jh.cz" TargetMode="External"/><Relationship Id="rId3" Type="http://schemas.openxmlformats.org/officeDocument/2006/relationships/hyperlink" Target="mailto:m.uj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03:00Z</dcterms:created>
  <dc:creator>Host</dc:creator>
  <dc:description/>
  <cp:keywords/>
  <dc:language>en-US</dc:language>
  <cp:lastModifiedBy>Nápravník, Ivan</cp:lastModifiedBy>
  <cp:lastPrinted>2024-03-06T13:01:00Z</cp:lastPrinted>
  <dcterms:modified xsi:type="dcterms:W3CDTF">2024-03-07T09:23:00Z</dcterms:modified>
  <cp:revision>8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druhe">
    <vt:bool>0</vt:bool>
  </property>
</Properties>
</file>