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11 /61389480/202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09/2024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Tiskárna TIGRAS s.r.o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Hlavní č. 2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 l í č a n y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: 25080083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i/>
          <w:sz w:val="28"/>
        </w:rPr>
        <w:t xml:space="preserve">Tisk učebnice letecké angličtiny formát A 4 - I a II díl náklad 500 ks dle nabídky ze dne 5.2.2024 v ceně za kus 193,60 Kč bez DPH.  Cena učebnice 234,25 Kč vč. DPH celkem </w:t>
      </w:r>
      <w:r>
        <w:rPr>
          <w:b/>
          <w:bCs/>
          <w:i/>
          <w:sz w:val="28"/>
        </w:rPr>
        <w:t>=117.125,-Kč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 12.února 202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4:00Z</dcterms:created>
  <dc:creator>stokji</dc:creator>
  <dc:description/>
  <cp:keywords/>
  <dc:language>en-US</dc:language>
  <cp:lastModifiedBy>Taťána Prášilová</cp:lastModifiedBy>
  <cp:lastPrinted>2024-02-12T14:03:00Z</cp:lastPrinted>
  <dcterms:modified xsi:type="dcterms:W3CDTF">2024-03-06T08:56:00Z</dcterms:modified>
  <cp:revision>6</cp:revision>
  <dc:subject/>
  <dc:title>SOŠ a SOU Odolena Voda, U Letiště 370, 250 70 Odolena Voda</dc:title>
</cp:coreProperties>
</file>