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      FITCOM 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Svatého Ducha 2279/7     </w:t>
                              <w:br/>
                              <w:t xml:space="preserve">                             794 01 Krn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      FITCOM 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/>
                        <w:t xml:space="preserve">Svatého Ducha 2279/7     </w:t>
                        <w:br/>
                        <w:t xml:space="preserve">                             794 01 Krnov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05. 03. 2024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18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opravu EPS a datových rozvodů - mezi budovami J, 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arijní stav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ací bude proveden, dle cenové nabídky, která je součásti této objednávky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141 966,00 Kč bez DP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m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2870392/0800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 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7:00Z</dcterms:created>
  <dc:creator>Josef Kovařík</dc:creator>
  <dc:description/>
  <cp:keywords/>
  <dc:language>en-US</dc:language>
  <cp:lastModifiedBy>Čepová Gabriela</cp:lastModifiedBy>
  <cp:lastPrinted>2024-03-05T06:03:00Z</cp:lastPrinted>
  <dcterms:modified xsi:type="dcterms:W3CDTF">2024-03-07T11:07:00Z</dcterms:modified>
  <cp:revision>2</cp:revision>
  <dc:subject/>
  <dc:title>                                                                                         </dc:title>
</cp:coreProperties>
</file>