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005"/>
      </w:tblGrid>
      <w:tr>
        <w:trPr>
          <w:trHeight w:val="9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413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Double Energy s.r.o.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Pivovarská 30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Rožnov pod Radhoštěm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756 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Česká republika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IČ: 04236386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DIČ: CZ042363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24092/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4.2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3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Datové centrum „E“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Objednáváme u Vás UPS EFFEKTA Minerva 10kVA 10000W včetně dopravy a montáže, dle 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Vaší cenové nabídky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128 100 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     Ivo Pavlíče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tel.:     558 415 220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    604 871 853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pavliceki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16:00Z</dcterms:created>
  <dc:creator>filipovaj</dc:creator>
  <dc:description/>
  <cp:keywords/>
  <dc:language>en-US</dc:language>
  <cp:lastModifiedBy>Pavlíček Ivo</cp:lastModifiedBy>
  <cp:lastPrinted>2023-01-31T15:39:00Z</cp:lastPrinted>
  <dcterms:modified xsi:type="dcterms:W3CDTF">2024-02-14T05:16:00Z</dcterms:modified>
  <cp:revision>2</cp:revision>
  <dc:subject/>
  <dc:title>Adresa</dc:title>
</cp:coreProperties>
</file>