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6.03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025771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-Teva por.tbl.flm.30x2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sol.100ml 7.5mg/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brobene sol.100ml 7.5mg/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icilin BBP 1g inj/inf.plv.sol.10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qua pro injectione Braun inj.sol.10x500ml-pe                                   </w:t>
      </w:r>
    </w:p>
    <w:p>
      <w:pPr>
        <w:pStyle w:val="Normal"/>
        <w:bidi w:val="0"/>
        <w:jc w:val="left"/>
        <w:rPr/>
      </w:pPr>
      <w:r>
        <w:rPr/>
        <w:t xml:space="preserve">Aqua pro injectione Braun inj.sol.10x500ml-pe                                   </w:t>
      </w:r>
    </w:p>
    <w:p>
      <w:pPr>
        <w:pStyle w:val="Normal"/>
        <w:bidi w:val="0"/>
        <w:jc w:val="left"/>
        <w:rPr/>
      </w:pPr>
      <w:r>
        <w:rPr/>
        <w:t xml:space="preserve">Aqua pro injectione Braun inj.sol.10x500ml-pe                                   </w:t>
      </w:r>
    </w:p>
    <w:p>
      <w:pPr>
        <w:pStyle w:val="Normal"/>
        <w:bidi w:val="0"/>
        <w:jc w:val="left"/>
        <w:rPr/>
      </w:pPr>
      <w:r>
        <w:rPr/>
        <w:t xml:space="preserve">Aqua pro injectione Braun inj.sol.10x500ml-pe                                   </w:t>
      </w:r>
    </w:p>
    <w:p>
      <w:pPr>
        <w:pStyle w:val="Normal"/>
        <w:bidi w:val="0"/>
        <w:jc w:val="left"/>
        <w:rPr/>
      </w:pPr>
      <w:r>
        <w:rPr/>
        <w:t xml:space="preserve">Aqua pro injectione Braun inj.sol.10x500ml-pe                                   </w:t>
      </w:r>
    </w:p>
    <w:p>
      <w:pPr>
        <w:pStyle w:val="Normal"/>
        <w:bidi w:val="0"/>
        <w:jc w:val="left"/>
        <w:rPr/>
      </w:pPr>
      <w:r>
        <w:rPr/>
        <w:t xml:space="preserve">Archifar 1g inj+inf.plv.sol.10x1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epo 1g inj+plv.plv.sol.10x1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1mg/ml inj.sol.5x5ml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tylskopolaminium br.Kalceks 20mg/ml inj.sol5x1ml                              </w:t>
      </w:r>
    </w:p>
    <w:p>
      <w:pPr>
        <w:pStyle w:val="Normal"/>
        <w:bidi w:val="0"/>
        <w:jc w:val="left"/>
        <w:rPr/>
      </w:pPr>
      <w:r>
        <w:rPr/>
        <w:t xml:space="preserve">Clarithromycin Olikla 500mg inf.plv.csl.1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5mg tbl.nob.2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ynone 250mg inj.4x2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mykoin 3300IU/g+250IU/g drm.plv.ads.1x5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3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e Kalceks 10mg/ml inj/inf.sol.10x2ml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6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1.5 por.tbl.nob 30x1.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oclopramide Noridem 5mg/ml inj.sol.10(2x5)x2ml                               </w:t>
      </w:r>
    </w:p>
    <w:p>
      <w:pPr>
        <w:pStyle w:val="Normal"/>
        <w:bidi w:val="0"/>
        <w:jc w:val="left"/>
        <w:rPr/>
      </w:pPr>
      <w:r>
        <w:rPr/>
        <w:t xml:space="preserve">Nimesulid Leram 100mg tbl.nob.3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ytocin inj.5x1ml/5UT Ferring-Léčiva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ostin E2 tbl.vag.4x3mg (PAU)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u-Medrol 40mg/ml inj.pso.lqf.40mg+1ml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100mg/2ml inj.sol.5x2ml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nsmetil 500mg tbl.ent.1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5mcg/ml inj.sol.5x1ml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5:54Z</dcterms:created>
  <dc:creator/>
  <dc:description/>
  <dc:language>en-US</dc:language>
  <cp:lastModifiedBy/>
  <dcterms:modified xsi:type="dcterms:W3CDTF">2024-03-07T09:26:35Z</dcterms:modified>
  <cp:revision>1</cp:revision>
  <dc:subject/>
  <dc:title/>
</cp:coreProperties>
</file>