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416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Čl.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</w:t>
      </w:r>
      <w:r>
        <w:rPr>
          <w:b/>
        </w:rPr>
        <w:t>Občanská poradna Žďár nad Sázavou, z. s.,  Dolní 165/1,</w:t>
      </w:r>
      <w:r>
        <w:rPr/>
        <w:t xml:space="preserve">  </w:t>
      </w:r>
      <w:r>
        <w:rPr>
          <w:b/>
        </w:rPr>
        <w:t>591 01   Žďár nad Sázavou</w:t>
      </w:r>
      <w:r>
        <w:rPr/>
        <w:t xml:space="preserve">,  IČ: 69720649, spolek zapsaný ve spolkovém rejstříku vedeném KS v Brně, </w:t>
      </w:r>
    </w:p>
    <w:p>
      <w:pPr>
        <w:pStyle w:val="Normal"/>
        <w:rPr/>
      </w:pPr>
      <w:r>
        <w:rPr/>
        <w:t xml:space="preserve">oddíl L, vložka 7539,  bankovní spojení - č. ú.: xxxxxxxxx,   </w:t>
      </w:r>
    </w:p>
    <w:p>
      <w:pPr>
        <w:pStyle w:val="Normal"/>
        <w:rPr/>
      </w:pPr>
      <w:r>
        <w:rPr/>
        <w:t xml:space="preserve">zastoupená  JUDr. Dagmar Čížkovou, předsedkyní výboru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 a prohlášení Poskyto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7"/>
        </w:numPr>
        <w:ind w:left="567" w:hanging="501"/>
        <w:jc w:val="both"/>
        <w:rPr/>
      </w:pPr>
      <w:r>
        <w:rPr/>
        <w:t xml:space="preserve">Účelem této smlouvy je </w:t>
      </w:r>
      <w:r>
        <w:rPr>
          <w:b/>
        </w:rPr>
        <w:t>poskytnutí účelové dotace z rozpočtu Poskytovatele</w:t>
      </w:r>
      <w:r>
        <w:rPr/>
        <w:t xml:space="preserve"> (dále jen „dotace“) </w:t>
      </w:r>
      <w:r>
        <w:rPr>
          <w:b/>
        </w:rPr>
        <w:t>na financování provozních nákladů níže uvedených sociálních služeb.</w:t>
      </w:r>
      <w:r>
        <w:rPr/>
        <w:t xml:space="preserve"> Dotace je poskytnuta jako příspěvek na vyrovnávací platbu za poskytování služby obecného hospodářského zájmu v souladu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e zákonem č. 250/2000 Sb., o rozpočtových pravidlech územních rozpočtů, ve znění pozdějších předpisů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 rozhodnutím Komise ze dne 20. 12. 2011 o použití čl. 106 odst. 2 Smlouvy o fungování Evropské unie na státní podporu ve formě vyrovnávací platby za závazek veřejné služby udělené určitým podnikům pověřeným poskytováním služeb obecného hospodářského zájmu (2012/21/EU)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e Střednědobým plánem rozvoje sociálních služeb Kraje Vysočina 2023-2025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e Střednědobým plánem rozvoje sociálních služeb ORP Velké Meziříčí pro období 2024-2027 a navazujícími dokumenty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e Zásadami zastupitelstva Kraje Vysočina pro poskytování příspěvku na vyrovnávací platbu v roce 2024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 Grantovým programem města Velké Meziříčí pro poskytování dotací v sociální oblasti pro rok 2024 (dále jen „Program“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01"/>
        <w:jc w:val="both"/>
        <w:rPr/>
      </w:pPr>
      <w:r>
        <w:rPr/>
        <w:t xml:space="preserve">Dotace je poskytnuta </w:t>
      </w:r>
      <w:r>
        <w:rPr>
          <w:b/>
        </w:rPr>
        <w:t>na tyto sociální služby</w:t>
      </w:r>
      <w:r>
        <w:rPr/>
        <w:t xml:space="preserve"> příjemce:</w:t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 xml:space="preserve">Název sociální služby: </w:t>
      </w:r>
      <w:r>
        <w:rPr>
          <w:b/>
        </w:rPr>
        <w:t>Občanská poradna Žďár nad Sázavou</w:t>
      </w:r>
    </w:p>
    <w:p>
      <w:pPr>
        <w:pStyle w:val="Odstavecseseznamem"/>
        <w:numPr>
          <w:ilvl w:val="0"/>
          <w:numId w:val="4"/>
        </w:numPr>
        <w:ind w:left="1134" w:hanging="360"/>
        <w:rPr/>
      </w:pPr>
      <w:r>
        <w:rPr/>
        <w:t>Druh sociální služby:</w:t>
      </w:r>
      <w:r>
        <w:rPr>
          <w:b/>
        </w:rPr>
        <w:t xml:space="preserve"> odborné sociální poradenství</w:t>
      </w:r>
    </w:p>
    <w:p>
      <w:pPr>
        <w:pStyle w:val="Odstavecseseznamem"/>
        <w:numPr>
          <w:ilvl w:val="0"/>
          <w:numId w:val="4"/>
        </w:numPr>
        <w:ind w:left="1134" w:hanging="360"/>
        <w:rPr/>
      </w:pPr>
      <w:r>
        <w:rPr/>
        <w:t xml:space="preserve">Forma poskytování: </w:t>
      </w:r>
      <w:r>
        <w:rPr>
          <w:b/>
        </w:rPr>
        <w:t>ambulantní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/>
          <w:b/>
        </w:rPr>
      </w:pPr>
      <w:r>
        <w:rPr/>
        <w:t xml:space="preserve">Identifikátor: </w:t>
      </w:r>
      <w:r>
        <w:rPr>
          <w:b/>
        </w:rPr>
        <w:t>2029003</w:t>
      </w:r>
    </w:p>
    <w:p>
      <w:pPr>
        <w:pStyle w:val="Normal"/>
        <w:jc w:val="both"/>
        <w:rPr/>
      </w:pPr>
      <w:r>
        <w:rPr/>
        <w:t>Uvedené sociální služby jsou zahrnuty v Krajské síti sociálních služeb Kraje Vysočina a bylo jim vydáno Pověření Kraje Vysočina k zajištění dostupnosti poskytování sociální služby zařazením do sítě veřejně podporovaných sociálních služeb v Kraji Vysočina – kopie Pověření tvoří přílohu žádosti příjemce o 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  </w:t>
      </w:r>
      <w:r>
        <w:rPr>
          <w:b/>
        </w:rPr>
        <w:t xml:space="preserve">Poskytovatel tímto prohlašuje, že prostředky poskytnuté na základě této smlouvy Příjemci spadají pod shora uvedené Pověření Kraje Vysočina k zajištění dostupnosti poskytování sociální služby zařazením do sítě veřejně podporovaných sociálních služeb v Kraji Vysočina </w:t>
      </w:r>
      <w:r>
        <w:rPr/>
        <w:t xml:space="preserve">s tím, že dotace poskytnutá na základě této smlouvy tvoří nedílnou součást jednotné vyrovnávací platby hrazené Příjemc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  <w:r>
        <w:rPr>
          <w:b/>
        </w:rPr>
        <w:t xml:space="preserve">Poskytovatel prohlašuje, že se cítí vázán všemi podmínkami, pravidly a zásadami, jimiž se řídí výše uvedené Pověření a na které je v tomto Pověření odkazováno, přičemž pověřuje Příjemce k výkonu služeb v rámci shora uvedeného Pověření pro obyvatele spádového území ORP Velké Mezi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sociální službu nebo činnost realizovat svým jménem, na svou vlastní odpovědnost, v souladu s právními předpisy a podmínkami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činnosti, která byla financována  nebude nadále plnit podmínky dané touto smlouvou (archivace, povinnost umožnit kontrolu, ...) na účet uvedený v záhlaví této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základní činnosti shora uvedené sociální služby dotaci ve výši </w:t>
      </w:r>
      <w:r>
        <w:rPr>
          <w:b/>
        </w:rPr>
        <w:t>63 000,- Kč</w:t>
      </w:r>
      <w:r>
        <w:rPr/>
        <w:t xml:space="preserve"> (slovy: šedesáttřitisíce korun českých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nejpozději do 15-ti kalendářních dnů ode dne podpis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 xml:space="preserve">Příjemce je oprávněn čerpat dotaci k financování nákladů vzniklých při poskytování základních činností sociální služby uvedené v Čl. 2 této smlouvy v období od 1.1.2024 do 31.12.2024 </w:t>
      </w:r>
      <w:r>
        <w:rPr/>
        <w:t>včetně souvisejících nákladů, které budou proplaceny do 15.1.2025</w:t>
      </w:r>
      <w:r>
        <w:rPr>
          <w:b/>
        </w:rPr>
        <w:t xml:space="preserve">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sociální služby vznikají nejdříve dnem 1.1.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provozních nákladů souvisejících s poskytováním základních činností sociální služby, které nejsou touto smlouvou nebo Programem města Velké Meziříčí pro poskytování dotací v sociální oblasti pro rok 2024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(výdaje) činnosti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na nákup věcí osobní potřeby, které nesouvisejí s realizací akce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b)</w:t>
        <w:tab/>
        <w:t>penále, pokut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c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d)</w:t>
        <w:tab/>
        <w:t>náklady (výdaje)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 xml:space="preserve">e) </w:t>
        <w:tab/>
        <w:t>náklady na nespecifické výdaje (tj. výdaje, které nelze účetně doložit)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f)   náklady na investice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g)  daně, s výjimkou uvedenou v Čl. 8 písm. d) této smlouv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h)  další výdaje přímo nesouvisející s realizací činnost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činnosti jsou: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9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ezbytné pro poskytování služby dle Čl. 2 této smlouvy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vat poskytování sociální služby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činnost a celkových nákladů na činnost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činnosti (na dokladech musí být jednoznačně uvedeno, že se vážou k činnost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</w:t>
      </w:r>
      <w:r>
        <w:rPr>
          <w:rFonts w:cs="Times New Roman" w:ascii="Times New Roman" w:hAnsi="Times New Roman"/>
          <w:b/>
          <w:sz w:val="24"/>
          <w:szCs w:val="24"/>
        </w:rPr>
        <w:t>originálních účetních dokladů</w:t>
      </w:r>
      <w:r>
        <w:rPr>
          <w:rFonts w:cs="Times New Roman" w:ascii="Times New Roman" w:hAnsi="Times New Roman"/>
          <w:sz w:val="24"/>
          <w:szCs w:val="24"/>
        </w:rPr>
        <w:t xml:space="preserve">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podpořeno z Grantového programu města Velké Meziříčí pro poskytování dotací v sociální oblasti pro rok 2024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stit, aby do celkových nákladů na činnost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2.2025 způsobem uvedeným v Programu </w:t>
      </w:r>
      <w:r>
        <w:rPr>
          <w:rFonts w:cs="Times New Roman" w:ascii="Times New Roman" w:hAnsi="Times New Roman"/>
          <w:bCs/>
          <w:sz w:val="24"/>
          <w:szCs w:val="24"/>
        </w:rPr>
        <w:t xml:space="preserve">(elektronicky na webových stránkách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dotacnirizeni.velkemezirici.cz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v sekci Vyúčtování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,</w:t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 sociální služby v souladu s vydaným Pověřením Kraje Vysočina k zajištění dostupnosti poskytování sociální služby zařazením do sítě veřejně podporovaných sociálních služeb v Kraji Vysočina,</w:t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t maximální výši vyrovnávací platby vypočtenou Krajem Vysočina pro rok 2024.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v souvislosti s činností 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 činností či akcí podpořenou Poskytovatelem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příjemce je oprávněn použít znak města Velké Meziříčí za účelem prezentace města v rámci podpořené činnosti - grafická podoba  reklamního banneru je k dispozici u IT pracovníka Městského úřadu Velké Meziříčí Ing. Radka Novotného, tel.č.: 566 781 153, e-mail: novotny@velkemezirici.cz. </w:t>
      </w:r>
    </w:p>
    <w:p>
      <w:pPr>
        <w:pStyle w:val="Odstavecseseznamem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1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že dotace ještě nebyla vyplacena, smlouva bez dalšího zaniká, a to ke dni rozhodnutí příjemce o přeměně nebo zrušení s likvidací, pokud nebylo mezi smluvními stranami dodatkem této smlouvy dohodnuto jinak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 a zákona č. 340/2015 Sb., o registru smluv. 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dvou vyhotoveních s platností originálu, z nichž každá ze smluvních stran obdrží po jednom vyhotovení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9.12.2023 usnesením č. 236/10/ZM/2023.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Ve Žďáru nad Sázavou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……</w:t>
      </w:r>
      <w:r>
        <w:rPr/>
        <w:t>.</w:t>
        <w:tab/>
        <w:t>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</w:t>
      </w:r>
      <w:r>
        <w:rPr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</w:t>
      </w:r>
      <w:r>
        <w:rPr/>
        <w:t xml:space="preserve">Město Velké Meziříčí                                         Občanská poradna Žďár n. Sázavou, z.s.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Ing. arch. Alexandros Kaminaras                                              JUDr. Dagmar Čížková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</w:t>
      </w:r>
      <w:r>
        <w:rPr/>
        <w:t xml:space="preserve">starosta                                                                      předsedkyně výboru  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7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nirizeni.velkemeziric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5:00Z</dcterms:created>
  <dc:creator>bonova.petra</dc:creator>
  <dc:description/>
  <cp:keywords/>
  <dc:language>en-US</dc:language>
  <cp:lastModifiedBy>Drápelová Vilma</cp:lastModifiedBy>
  <cp:lastPrinted>2021-03-10T09:58:00Z</cp:lastPrinted>
  <dcterms:modified xsi:type="dcterms:W3CDTF">2024-03-07T09:24:00Z</dcterms:modified>
  <cp:revision>5</cp:revision>
  <dc:subject/>
  <dc:title>Příloha č</dc:title>
</cp:coreProperties>
</file>