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3936"/>
      </w:tblGrid>
      <w:tr>
        <w:trPr>
          <w:trHeight w:val="529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1348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sing projek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ětronní 1263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5 00 Ostrava-Stará Běl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ČO:278477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784772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4080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7.2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</w:tc>
      </w:tr>
      <w:tr>
        <w:trPr>
          <w:trHeight w:val="296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 xml:space="preserve">Tímto dodatkem č.1 k objednávce 23299 dochází k změně termínu dodání PD z důvodu změn PD před dokončením.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bjednáváme u Vás zpracování projektové dokumentace na akci „Stavební úpravy 1.NP v pavilonu E na bufet"“ a provádění autorského dozoru v průběhu realizace stavby dle Vaší cenové nabídky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en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Cena za zpracování dokumentace:  </w:t>
      </w:r>
      <w:r>
        <w:rPr>
          <w:rFonts w:cs="Arial" w:ascii="Trebuchet MS" w:hAnsi="Trebuchet MS"/>
          <w:b/>
          <w:sz w:val="20"/>
        </w:rPr>
        <w:t>389 000,- Kč bez DPH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dměna za inženýrskou činnost a výkon funkce koordinátora BOZP při práci na staveništi po dobu přípravy stavby: </w:t>
      </w:r>
      <w:r>
        <w:rPr>
          <w:rFonts w:cs="Arial" w:ascii="Trebuchet MS" w:hAnsi="Trebuchet MS"/>
          <w:b/>
          <w:sz w:val="20"/>
        </w:rPr>
        <w:t>40 000,- Kč bez DPH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Cena za autorský dozor: </w:t>
      </w:r>
      <w:r>
        <w:rPr>
          <w:rFonts w:cs="Arial" w:ascii="Trebuchet MS" w:hAnsi="Trebuchet MS"/>
          <w:b/>
          <w:sz w:val="20"/>
        </w:rPr>
        <w:t>32 400,- Kč bez DPH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Termín dodání projektové dokumentace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UR a DSP vyhotoveno tak, aby SP bylo vydáno včetně nabytí právní moci do 15.6.2024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PS do 30.4.2024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ankční ujednání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epředá-li dodavatel dílo v uvedeném termínu, je povinen zaplatit objednateli smluvní pokutu ve výši 0,25 % z celkové ceny díla vč. DPH, a to za každý i započatý den prodlen nedohodnou-li se obě strany jinak, změna termínu bude podložena dodatkem k objednávce. Dodavatel odpovídá za škodu, která objednateli vznikne v důsledku vadného plnění, a to v plném rozsahu. Povinnost nahradit škodu se řídí příslušnými ustanoveními občanského zákoník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18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18"/>
        </w:rPr>
        <w:t xml:space="preserve">Na základě zákona 340/2015 Sb. </w:t>
      </w:r>
      <w:r>
        <w:rPr>
          <w:i/>
          <w:iCs/>
          <w:sz w:val="18"/>
        </w:rPr>
        <w:t xml:space="preserve">Zákon o zvláštních podmínkách účinnosti některých smluv, uveřejňování těchto smluv a o registru smluv (zákon o registru smluv) </w:t>
      </w:r>
      <w:r>
        <w:rPr>
          <w:sz w:val="18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Poznámka:</w:t>
      </w:r>
    </w:p>
    <w:p>
      <w:pPr>
        <w:pStyle w:val="Normal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</w:t>
    </w:r>
    <w:r>
      <w:rPr>
        <w:b/>
        <w:bCs/>
        <w:sz w:val="36"/>
      </w:rPr>
      <w:t>Dodatek č.1 k objednávce 23299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33:00Z</dcterms:created>
  <dc:creator>filipovaj</dc:creator>
  <dc:description/>
  <cp:keywords/>
  <dc:language>en-US</dc:language>
  <cp:lastModifiedBy>Děcká Andrea</cp:lastModifiedBy>
  <cp:lastPrinted>2024-02-09T08:59:00Z</cp:lastPrinted>
  <dcterms:modified xsi:type="dcterms:W3CDTF">2024-03-07T07:30:00Z</dcterms:modified>
  <cp:revision>5</cp:revision>
  <dc:subject/>
  <dc:title>Adresa</dc:title>
</cp:coreProperties>
</file>