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kancelář tajemní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26355-2024/kon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LOSA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máš Konečný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efánikova č.p 1163/ 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mas.konecny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řivnic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4 706 560 734 506 2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221 Kopřivnic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2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6194635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61946354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KTJ 165/2024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vámi zaslané cenové nabídky č. TAS/6919/Fi/02/2024 ze dne 9.2.2024 u vás objednáváme opravy na vozidle CAS 32 T 815 1T4 1705, VIN-TNU85PR26KK081167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b/>
          <w:sz w:val="20"/>
          <w:szCs w:val="20"/>
        </w:rPr>
        <w:t>odbor kancelář tajemníka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</w:rPr>
        <w:t>Dle vámi zaslané cenové nabídky č. TAS/6919/Fi/02/2024 ze dne 9.2.2024 u vás objednáváme opravy na vozidle CAS 32 T 815 1T4 1705, VIN-TNU85PR26KK081167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edení STK a emisí,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ranění závad zjištěných na STK,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va vůle v uložení kulového čepu řízení,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va pravého předního náboje + oprava brzd pravého předního kola,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va brzd druhé nápravy vozidla,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va převodovky vozidla,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V-Z převodu z vozidla bez demontáže nástavby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R-Z převodu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celkové umytí demontovaných dílů převodu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vyhodnocení a proměření demontovaných dílů na použitelné a nepoužitelné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zjištění potřebných dílů pro opravu, při opravě použity výhradně orig. ND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po opravě před zpětnou montáží do vozidla odzkoušení převodu na zkušebním stavu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67"/>
        <w:gridCol w:w="1335"/>
        <w:gridCol w:w="117"/>
        <w:gridCol w:w="4102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97 521,52 Kč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60 001,04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Romana Kotalová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KTJ</w:t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2:00Z</dcterms:created>
  <dc:creator>Bareš Václav</dc:creator>
  <dc:description/>
  <cp:keywords/>
  <dc:language>en-US</dc:language>
  <cp:lastModifiedBy>Konečný Tomáš</cp:lastModifiedBy>
  <cp:lastPrinted>2003-11-07T11:03:00Z</cp:lastPrinted>
  <dcterms:modified xsi:type="dcterms:W3CDTF">2024-02-29T09:04:00Z</dcterms:modified>
  <cp:revision>4</cp:revision>
  <dc:subject/>
  <dc:title>STATUTÁRNÍ MĚSTO VERÁČKOV</dc:title>
</cp:coreProperties>
</file>