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 smlouvě o dílo ze dne 1.8.2023 na akci pod názvem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0" w:name="_Hlk143703787"/>
      <w:r>
        <w:rPr>
          <w:rFonts w:cs="Arial" w:ascii="Arial" w:hAnsi="Arial"/>
          <w:b/>
        </w:rPr>
        <w:t>Revitalizace náměstí Trčků z Lípy ve Světlé nad Sázavou, II. etapa (úpravy ulice Pěšinky, výlezy z podzemí, zahrada u kostela sv. Václava)</w:t>
      </w:r>
      <w:bookmarkEnd w:id="0"/>
      <w:r>
        <w:rPr>
          <w:rFonts w:cs="Arial" w:ascii="Arial" w:hAnsi="Arial"/>
          <w:b/>
        </w:rPr>
        <w:t>„</w:t>
      </w:r>
    </w:p>
    <w:p>
      <w:pPr>
        <w:pStyle w:val="Header"/>
        <w:spacing w:before="0" w:after="120"/>
        <w:ind w:left="567" w:hanging="0"/>
        <w:jc w:val="center"/>
        <w:rPr>
          <w:lang w:val="cs-CZ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společně jen „smluvní strany“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ab/>
        <w:tab/>
      </w:r>
      <w:r>
        <w:rPr>
          <w:rFonts w:cs="Arial" w:ascii="Arial" w:hAnsi="Arial"/>
          <w:b/>
          <w:sz w:val="22"/>
          <w:szCs w:val="22"/>
        </w:rPr>
        <w:t>Město Světlá nad Sázav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 </w:t>
        <w:tab/>
        <w:tab/>
        <w:t>náměstí Trčků z Lípy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Ing. František Aubrecht, starosta města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 xml:space="preserve">Jan Jelínek, tel.                 , Ing. Vladimíra Krajanská, t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/DIČ: </w:t>
        <w:tab/>
        <w:tab/>
        <w:tab/>
        <w:t>00268321/CZ002683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262152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Objednatel“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</w:t>
        <w:tab/>
        <w:tab/>
        <w:tab/>
      </w:r>
      <w:r>
        <w:rPr>
          <w:rFonts w:cs="Arial" w:ascii="Arial" w:hAnsi="Arial"/>
          <w:b/>
          <w:sz w:val="22"/>
          <w:szCs w:val="22"/>
        </w:rPr>
        <w:t>Dlažba Vysoké Mýto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Husova 437, 566 01 Vysoké Mý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 xml:space="preserve">                                     , jednatelkou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 xml:space="preserve">                                     , jednatelka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: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259538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259538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86-70820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rajského soudu v Hradci Králové, odd. C, vložka 170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Zhotovitel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dodatek č.4, kterým se Smlouva o dílo na akci „Revitalizace náměstí Trčků z Lípy ve Světlé nad Sázavou, II. etapa (úpravy ulice Pěšinky, výlezy z podzemí, zahrada u kostela sv. Václava)“ ze dne 1.8.2023, ve znění Dodatku č. 1 ze dne 20.9.2023, ve znění Dodatku č. 2 ze dne 16.11.2023 a Dodatku č. 3 ze dne 20.12.2023 mění a doplňuje takto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ind w:left="567" w:hanging="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  <w:t>Předmět dodatku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ředmětem tohoto dodatku je změna předmětu díla a celkové ceny díla v důsledku nutnosti provedení dodatečných stavebních prací, jejichž potřeba vznikla v průběhu realizace díla a které jsou nezbytné pro provedení díla a odpočtu neprovedených prací (změnové listy ZL č. 005, 006, které jsou nedílnou součástí dodatku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vá nabídka zhotovitele byla zpracována v souladu s odstavcem 4.4.2.3. Článku 4 – Cena za dílo smlouvy o dílo původní veřejné zakázky, definující postup pro ocenění případných víceprací, méněprací či změn díla. Méněpráce a dodatečné stavební práce nezbytné pro provedení a dokončení původních stavebních prací zahrnuj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jektu SO 106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měna úpravy povrchů v zahradě kostela sv. Václava, záměna štětové dlažby za kamennou kostku drobnou (viz. ZL 005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jektu SO 304 je odpočet části žlabu Z17 v sousedství kostela (viz. ZL 005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jektech SO 106, SO 202-1, SO 433.1 je zohledněno provádění výkopů v hornině třídy těžitelnosti I. a II. v jiných procentuálních poměrech, než v poměrech předpokládaných projektovou dokumentací pro horniny těžitelnosti třídy I., II. a III (viz. ZL 00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 SO 202.1 je v rámci víceprací zohledněna z důvodu výstavby dešťové kanalizace výstavba 5 m délky opěrné zdi u kostela sv. Václava a započítáno doplnění zábradlí délky 16,9 m na opěrné zdi pod radnicí č.p. 18 z důvodu požadavku koordinátora BOZP </w:t>
      </w:r>
      <w:bookmarkStart w:id="1" w:name="_Hlk153206259"/>
      <w:r>
        <w:rPr>
          <w:rFonts w:cs="Arial" w:ascii="Arial" w:hAnsi="Arial"/>
          <w:sz w:val="22"/>
          <w:szCs w:val="22"/>
        </w:rPr>
        <w:t>(viz. ZL 006).</w:t>
      </w:r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 203.1, 203.2 je v rámci víceprací započítáno provedení izolace rubu opěrných zdí chybějící v soupisu stavebních prací, dodávek a služeb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viz. ZL 006)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Z výše uvedených důvodů  se v  Článku 4. Cena za dílo   </w:t>
      </w:r>
      <w:r>
        <w:rPr>
          <w:rFonts w:cs="Arial" w:ascii="Arial" w:hAnsi="Arial"/>
          <w:b/>
          <w:bCs/>
          <w:sz w:val="22"/>
          <w:szCs w:val="22"/>
          <w:u w:val="single"/>
        </w:rPr>
        <w:t>r u š í</w:t>
      </w:r>
      <w:r>
        <w:rPr>
          <w:rFonts w:cs="Arial" w:ascii="Arial" w:hAnsi="Arial"/>
          <w:bCs/>
          <w:sz w:val="22"/>
          <w:szCs w:val="22"/>
          <w:u w:val="single"/>
        </w:rPr>
        <w:t xml:space="preserve">  stávající cena díla  uvedená v odst. 4.1. a  nahrazuje  se novou cenou  ve výš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1. Cena předmětu díla ve znění dodatku č. 4 je sjednána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Cena díla dle SOD bez DPH</w:t>
        <w:tab/>
        <w:tab/>
        <w:tab/>
        <w:tab/>
        <w:t xml:space="preserve">        25 944 138,30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1 bez DPH                                                  - 417 721,19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2 bez DPH</w:t>
        <w:tab/>
        <w:tab/>
        <w:tab/>
        <w:tab/>
        <w:tab/>
        <w:tab/>
        <w:t xml:space="preserve"> - 147 394,88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3 bez DPH</w:t>
        <w:tab/>
        <w:tab/>
        <w:tab/>
        <w:tab/>
        <w:tab/>
        <w:tab/>
        <w:t xml:space="preserve"> - 195 677,61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4 bez DPH</w:t>
        <w:tab/>
        <w:tab/>
        <w:tab/>
        <w:tab/>
        <w:tab/>
        <w:tab/>
        <w:t xml:space="preserve">   399 803,10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Cena celkem bez DPH</w:t>
        <w:tab/>
        <w:t xml:space="preserve">                 25 583 147,72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vy: dvacetpět milionů pětsetosmdesáttři tisíc stočtyřicetsedm korun českých, sedmdesátdva haléřů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right" w:pos="7938" w:leader="none"/>
        </w:tabs>
        <w:spacing w:lineRule="auto" w:line="244" w:before="0" w:after="0"/>
        <w:ind w:left="0" w:firstLine="85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PH  21 %                                                                        5 372 461,02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. DPH</w:t>
        <w:tab/>
        <w:t>30 955 608,74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bude účtována dle příslušné sazby dle zákona č. 235/2004 Sb., ve znění platném ke dni povinnosti přiznat daň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statní ustanovení a ujednání původní Smlouvy o dílo zůstávají nadále beze změny v platnosti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nto dodatek je vyhotoven ve čtyřech stejnopisech, z nichž zhotovitel obdrží po dvou stejnopisech, objednatel po dvou stejnopisech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tento dodatek č. 4 uzavřely na základě pravé a svobodné vůle, nikoliv v tísni ani za jinak jednostranně nevýhodných podmínek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 Dodatku č. 4 ke smlouvě o dílo ze dne 3.8.2023 bylo odsouhlaseno na jednání Rady města Světlá nad Sázavou na jednání konaném dne 26.2.2024, usnesením č. R/95/2024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říloha č. 1 : Změnové listy č. 005, 006, včetně položkového soupisu změn předmětu díla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bookmarkStart w:id="2" w:name="_GoBack"/>
      <w:bookmarkEnd w:id="2"/>
      <w:r>
        <w:rPr>
          <w:rFonts w:cs="Arial" w:ascii="Arial" w:hAnsi="Arial"/>
          <w:b/>
          <w:bCs/>
          <w:smallCaps/>
          <w:spacing w:val="20"/>
        </w:rPr>
        <w:t>Podpisy smluvních stran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 dne 6.3.2024</w:t>
        <w:tab/>
        <w:t>Ve Vysokém Mýtě dne 4.3.2024</w:t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/>
      </w:pPr>
      <w:r>
        <w:rPr>
          <w:rFonts w:cs="Arial" w:ascii="Arial" w:hAnsi="Arial"/>
          <w:bCs/>
          <w:smallCaps/>
          <w:spacing w:val="20"/>
          <w:sz w:val="22"/>
          <w:szCs w:val="22"/>
        </w:rPr>
        <w:t>....................................</w:t>
        <w:tab/>
        <w:t>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František Aubrecht</w:t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rosta města</w:t>
        <w:tab/>
        <w:tab/>
        <w:t xml:space="preserve">          jednatelka společnosti</w:t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372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-426" w:hanging="0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Normal"/>
    <w:qFormat/>
    <w:pPr>
      <w:numPr>
        <w:ilvl w:val="0"/>
        <w:numId w:val="3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2:00Z</dcterms:created>
  <dc:creator>Točev</dc:creator>
  <dc:description/>
  <cp:keywords/>
  <dc:language>en-US</dc:language>
  <cp:lastModifiedBy>Vladimíra Krajanská</cp:lastModifiedBy>
  <cp:lastPrinted>2017-08-07T12:31:00Z</cp:lastPrinted>
  <dcterms:modified xsi:type="dcterms:W3CDTF">2024-03-06T17:44:00Z</dcterms:modified>
  <cp:revision>31</cp:revision>
  <dc:subject/>
  <dc:title>Mandátní smlouva</dc:title>
</cp:coreProperties>
</file>