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 xml:space="preserve">Dohoda o přistoupení k Rámcové smlouvě </w:t>
        <w:br/>
        <w:t xml:space="preserve">o prodeji zboží a poskytování služeb </w:t>
        <w:br/>
        <w:t>Vodafone OneNet  č.  1-290136500552_0</w:t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  <w:t xml:space="preserve">K Rámcové dohodě o   zajištění služeb telefonního operátora  </w:t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  <w:t>Č.j.: MSMT-14307/2023-12</w:t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inisterstvo školství, mládeže a tělovýchovy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e sídlem /místem podnikání: Karmelitská 529/5, 118 12 Praha 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00022985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bankovní spojení:xxxxx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č.účtu: xxxxx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jednající: xxxxxxxxxxxxxxx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jednající: xxxxxxxxxxxxxx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astoupený xxxxxxxxxxx 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Dětský domov se školou, středisko výchovné péče a základní škola, Chrudim, Čáslavská 624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e sídlem /místem podnikání: Chrudim, Chrudim IV, Čáslavská 624, PSČ 53701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60103264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jednající: xxxxxxxxxxxxxxxxxxxxx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(dále společně jen „</w:t>
      </w:r>
      <w:r>
        <w:rPr>
          <w:rFonts w:cs="Arial" w:ascii="Vodafone Rg;Calibri" w:hAnsi="Vodafone Rg;Calibri"/>
          <w:b/>
          <w:color w:val="000000"/>
          <w:sz w:val="18"/>
          <w:szCs w:val="18"/>
        </w:rPr>
        <w:t>smluvní strany</w:t>
      </w:r>
      <w:r>
        <w:rPr>
          <w:rFonts w:cs="Arial" w:ascii="Vodafone Rg;Calibri" w:hAnsi="Vodafone Rg;Calibri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-426" w:right="25" w:hanging="0"/>
        <w:rPr/>
      </w:pPr>
      <w:r>
        <w:rPr>
          <w:rFonts w:cs="Vodafone Rg;Calibri" w:ascii="Vodafone Rg;Calibri" w:hAnsi="Vodafone Rg;Calibri"/>
          <w:color w:val="000000"/>
          <w:sz w:val="18"/>
          <w:szCs w:val="18"/>
        </w:rPr>
        <w:t>Vzhledem k tomu, že Další účastník a Účastník tvoří podnikatelské seskupení či jsou v 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</w:t>
      </w:r>
      <w:r>
        <w:rPr>
          <w:rFonts w:cs="Arial" w:ascii="Vodafone Rg;Calibri" w:hAnsi="Vodafone Rg;Calibri"/>
          <w:color w:val="000000"/>
          <w:sz w:val="18"/>
          <w:szCs w:val="18"/>
        </w:rPr>
        <w:t xml:space="preserve"> č.</w:t>
      </w:r>
      <w:r>
        <w:rPr/>
        <w:t xml:space="preserve"> </w:t>
      </w:r>
      <w:r>
        <w:rPr>
          <w:rFonts w:cs="Arial" w:ascii="Vodafone Rg;Calibri" w:hAnsi="Vodafone Rg;Calibri"/>
          <w:color w:val="000000"/>
          <w:sz w:val="18"/>
          <w:szCs w:val="18"/>
        </w:rPr>
        <w:t>1-290136500552_0, uzavřené dne 24.11.2023 mezi Poskytovatelem a Účastníkem (dále jen „</w:t>
      </w:r>
      <w:r>
        <w:rPr>
          <w:rFonts w:cs="Arial" w:ascii="Vodafone Rg;Calibri" w:hAnsi="Vodafone Rg;Calibri"/>
          <w:b/>
          <w:color w:val="000000"/>
          <w:sz w:val="18"/>
          <w:szCs w:val="18"/>
        </w:rPr>
        <w:t>Smlouva</w:t>
      </w:r>
      <w:r>
        <w:rPr>
          <w:rFonts w:cs="Arial" w:ascii="Vodafone Rg;Calibri" w:hAnsi="Vodafone Rg;Calibri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Arial" w:ascii="Vodafone Rg;Calibri" w:hAnsi="Vodafone Rg;Calibri"/>
          <w:b/>
          <w:color w:val="000000"/>
          <w:sz w:val="18"/>
          <w:szCs w:val="18"/>
        </w:rPr>
        <w:t>Dohoda</w:t>
      </w:r>
      <w:r>
        <w:rPr>
          <w:rFonts w:cs="Arial" w:ascii="Vodafone Rg;Calibri" w:hAnsi="Vodafone Rg;Calibri"/>
          <w:color w:val="000000"/>
          <w:sz w:val="18"/>
          <w:szCs w:val="18"/>
        </w:rPr>
        <w:t>“):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 a dále s výjimkou povinnosti plnit závazek tzv. minimální měsíční částky dle čl. 2.2 Smlouvy a závazku uhradit smluvní pokutu dle čl. 2.6 a 2.7 Smlouvy, kterou se zavazuje uhradit Účastník osobně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obchodní firmu Dalšího účastníka, který se je tímto zavazuje uhradit. 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ro vyloučení pochybností se dále uvádí, že částka vyúčtovaná Dalšímu účastníkovi za služby Poskytovatele bude zahrnuta do závazku minimální měsíční částky Účastníka dle čl. 2.2 Smlouvy. </w:t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tímto dále prohlašuje, že se zavazuje společně a nerozdílně Poskytovateli </w:t>
      </w:r>
      <w:r>
        <w:rPr>
          <w:rFonts w:cs="Tahoma" w:ascii="Vodafone Rg;Calibri" w:hAnsi="Vodafone Rg;Calibri"/>
          <w:color w:val="000000"/>
          <w:sz w:val="18"/>
          <w:szCs w:val="18"/>
        </w:rPr>
        <w:t>v souladu s § 1872 občanského zákoníku</w:t>
      </w:r>
      <w:r>
        <w:rPr>
          <w:rFonts w:cs="Arial" w:ascii="Vodafone Rg;Calibri" w:hAnsi="Vodafone Rg;Calibri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</w:t>
        <w:br/>
        <w:t xml:space="preserve">o podstatné porušení Smlouvy a Poskytovatel může od Smlouvy včetně této Dohody odstoupit. 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Calibri" w:hAnsi="Vodafone Rg;Calibri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Calibri" w:hAnsi="Vodafone Rg;Calibri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Calibri" w:cs="Vodafone Rg;Calibri" w:ascii="Vodafone Rg;Calibri" w:hAnsi="Vodafone Rg;Calibri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pacing w:val="-3"/>
          <w:sz w:val="18"/>
          <w:szCs w:val="18"/>
        </w:rPr>
      </w:pPr>
      <w:r>
        <w:rPr>
          <w:rFonts w:cs="Arial" w:ascii="Vodafone Rg;Calibri" w:hAnsi="Vodafone Rg;Calibri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pacing w:val="-3"/>
          <w:sz w:val="18"/>
          <w:szCs w:val="18"/>
        </w:rPr>
      </w:pPr>
      <w:r>
        <w:rPr>
          <w:rFonts w:cs="Arial" w:ascii="Vodafone Rg;Calibri" w:hAnsi="Vodafone Rg;Calibri"/>
          <w:color w:val="000000"/>
          <w:spacing w:val="-3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</w:t>
        <w:br/>
        <w:t xml:space="preserve">a účinnosti dnem podpisu všemi smluvními stranami. 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xxxx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xxxxxxxxxxxxxx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xxxxxx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xxxxxxxxxxxxxxxxx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Ministerstvo školství, mládeže a tělovýchov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xxxxxxxxxxxxxxxxxx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 xxxxxxxxxx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/>
                <w:b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Dětský domov se školou, středisko výchovné péče a základní škola, Chrudim, Čáslavská 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xxxxxxxxxxxxxx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xxxxxxxxxxxxxxx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cs-CZ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4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4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sz w:val="14"/>
        <w:szCs w:val="14"/>
      </w:rPr>
      <w:br/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cs-CZ"/>
      </w:rPr>
    </w:pPr>
    <w:r>
      <w:rPr>
        <w:rFonts w:eastAsia="Vodafone Rg;Calibri" w:cs="Vodafone Rg;Calibri" w:ascii="Vodafone Rg;Calibri" w:hAnsi="Vodafone Rg;Calibri"/>
        <w:b/>
        <w:color w:val="646464"/>
        <w:sz w:val="14"/>
        <w:szCs w:val="14"/>
        <w:lang w:val="cs-CZ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cs-CZ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4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sz w:val="18"/>
      </w:rPr>
      <w:t>Dohoda o přistoupení</w:t>
    </w:r>
  </w:p>
  <w:p>
    <w:pPr>
      <w:pStyle w:val="Normal"/>
      <w:spacing w:lineRule="exact" w:line="42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sz w:val="18"/>
      </w:rPr>
      <w:t>Dohoda o</w:t>
    </w:r>
    <w:r>
      <w:rPr>
        <w:rFonts w:cs="Vodafone Rg;Calibri" w:ascii="Vodafone Rg;Calibri" w:hAnsi="Vodafone Rg;Calibri"/>
        <w:sz w:val="18"/>
        <w:szCs w:val="18"/>
      </w:rPr>
      <w:t xml:space="preserve"> přistoupení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Calibri" w:hAnsi="Vodafone Rg;Calibri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Calibri" w:hAnsi="Vodafone Rg;Calibri" w:cs="Vodafone Rg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Calibri" w:hAnsi="Vodafone Rg;Calibri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Calibri" w:hAnsi="Vodafone Rg;Calibri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Calibri" w:hAnsi="Vodafone Rg;Calibri" w:eastAsia="Times New Roman" w:cs="Vodafone Rg;Calibri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0:00Z</dcterms:created>
  <dc:creator>Horák, Tomáš, VF-CZ</dc:creator>
  <dc:description/>
  <cp:keywords/>
  <dc:language>en-US</dc:language>
  <cp:lastModifiedBy>Strouzek</cp:lastModifiedBy>
  <cp:lastPrinted>2015-04-02T14:39:00Z</cp:lastPrinted>
  <dcterms:modified xsi:type="dcterms:W3CDTF">2024-03-06T13:2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Description0">
    <vt:lpwstr/>
  </property>
  <property fmtid="{D5CDD505-2E9C-101B-9397-08002B2CF9AE}" pid="7" name="LastModifiedEmail">
    <vt:lpwstr>sarka.lakotova@vodafone.com</vt:lpwstr>
  </property>
  <property fmtid="{D5CDD505-2E9C-101B-9397-08002B2CF9AE}" pid="8" name="Links">
    <vt:lpwstr/>
  </property>
  <property fmtid="{D5CDD505-2E9C-101B-9397-08002B2CF9AE}" pid="9" name="MSIP_Label_0359f705-2ba0-454b-9cfc-6ce5bcaac040_ActionId">
    <vt:lpwstr>b7fe84cb-c6e5-4f81-873c-876a3fa428a2</vt:lpwstr>
  </property>
  <property fmtid="{D5CDD505-2E9C-101B-9397-08002B2CF9AE}" pid="10" name="MSIP_Label_0359f705-2ba0-454b-9cfc-6ce5bcaac040_ContentBits">
    <vt:lpwstr>2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Method">
    <vt:lpwstr>Standard</vt:lpwstr>
  </property>
  <property fmtid="{D5CDD505-2E9C-101B-9397-08002B2CF9AE}" pid="13" name="MSIP_Label_0359f705-2ba0-454b-9cfc-6ce5bcaac040_Name">
    <vt:lpwstr>0359f705-2ba0-454b-9cfc-6ce5bcaac040</vt:lpwstr>
  </property>
  <property fmtid="{D5CDD505-2E9C-101B-9397-08002B2CF9AE}" pid="14" name="MSIP_Label_0359f705-2ba0-454b-9cfc-6ce5bcaac040_SetDate">
    <vt:lpwstr>2024-02-07T09:26:44Z</vt:lpwstr>
  </property>
  <property fmtid="{D5CDD505-2E9C-101B-9397-08002B2CF9AE}" pid="15" name="MSIP_Label_0359f705-2ba0-454b-9cfc-6ce5bcaac040_SiteId">
    <vt:lpwstr>68283f3b-8487-4c86-adb3-a5228f18b893</vt:lpwstr>
  </property>
  <property fmtid="{D5CDD505-2E9C-101B-9397-08002B2CF9AE}" pid="16" name="_dlc_DocId">
    <vt:lpwstr>N74DQQC3TV2Z-679690437-911</vt:lpwstr>
  </property>
  <property fmtid="{D5CDD505-2E9C-101B-9397-08002B2CF9AE}" pid="17" name="_dlc_DocIdItemGuid">
    <vt:lpwstr>d1004ffc-f219-413d-a2e6-f7eab4d2a28b</vt:lpwstr>
  </property>
  <property fmtid="{D5CDD505-2E9C-101B-9397-08002B2CF9AE}" pid="18" name="_dlc_DocIdUrl">
    <vt:lpwstr>https://workspace.vodafone.com/er/V2Team4/_layouts/DocIdRedir.aspx?ID=N74DQQC3TV2Z-679690437-911, N74DQQC3TV2Z-679690437-911</vt:lpwstr>
  </property>
  <property fmtid="{D5CDD505-2E9C-101B-9397-08002B2CF9AE}" pid="19" name="display_urn:schemas-microsoft-com:office:office#Author">
    <vt:lpwstr>Vuová, Hanh, Vodafone CZ</vt:lpwstr>
  </property>
  <property fmtid="{D5CDD505-2E9C-101B-9397-08002B2CF9AE}" pid="20" name="display_urn:schemas-microsoft-com:office:office#Editor">
    <vt:lpwstr>Vuová, Hanh, Vodafone CZ</vt:lpwstr>
  </property>
  <property fmtid="{D5CDD505-2E9C-101B-9397-08002B2CF9AE}" pid="21" name="eRoomName">
    <vt:lpwstr/>
  </property>
</Properties>
</file>