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ragraph">
                  <wp:posOffset>154940</wp:posOffset>
                </wp:positionV>
                <wp:extent cx="1139190" cy="1059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SMLOUVY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3.45pt;mso-wrap-distance-left:9.05pt;mso-wrap-distance-right:9.05pt;mso-wrap-distance-top:0pt;mso-wrap-distance-bottom:0pt;margin-top:12.2pt;mso-position-vertical-relative:text;margin-left:6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SMLOUVY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685</wp:posOffset>
                </wp:positionH>
                <wp:positionV relativeFrom="paragraph">
                  <wp:posOffset>178435</wp:posOffset>
                </wp:positionV>
                <wp:extent cx="1398905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1/14798425/2017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Jaroslav Slád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9.6. 2017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Gastro Blaník CZ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Rybná 716/24, Staré měst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1000 Praha 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1.6pt;mso-wrap-distance-left:9.05pt;mso-wrap-distance-right:9.05pt;mso-wrap-distance-top:0pt;mso-wrap-distance-bottom:0pt;margin-top:14.05pt;mso-position-vertical-relative:text;margin-left:15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1/14798425/2017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Jaroslav Sláde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9.6. 2017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Gastro Blaník CZ spol. s.r.o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Rybná 716/24, Staré město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1000 Praha 1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Objednáváme u Vás renovaci kuchyňského robota RE 22 Alba Hoř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a bez DPH = 65 000,-Kč, vč. DPH = 78 650,-Kč ( dle nabídk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ín dodání: 8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bjednáváme u Vás dodání 1 ks sklopné pánve RM Gastro, typ BRM80 98 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Cena bez DPH =  110 000,50,-Kč, včetně DPH = 133 100,61 Kč ( dle nabídk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: 8 - 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58 01 Vlaš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14798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dodání:</w:t>
        <w:tab/>
        <w:t>Odloučené pracoviště Tehov, Tehov 39, školní kuchy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Š a SOU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. 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, expozitura Vlašim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**</dc:creator>
  <dc:description/>
  <cp:keywords/>
  <dc:language>en-US</dc:language>
  <cp:lastModifiedBy>Admin</cp:lastModifiedBy>
  <cp:lastPrinted>2016-04-20T11:03:00Z</cp:lastPrinted>
  <dcterms:modified xsi:type="dcterms:W3CDTF">2017-06-2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