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object w:dxaOrig="235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47pt" filled="f" o:ole="">
            <v:imagedata r:id="rId3" o:title=""/>
          </v:shape>
          <o:OLEObject Type="Embed" ProgID="" ShapeID="ole_rId2" DrawAspect="Content" ObjectID="_2106019984" r:id="rId2"/>
        </w:objec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5848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11548" w:dyaOrig="1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75pt;height:46.6pt" filled="f" o:ole="">
            <v:imagedata r:id="rId6" o:title=""/>
          </v:shape>
          <o:OLEObject Type="Embed" ProgID="" ShapeID="ole_rId5" DrawAspect="Content" ObjectID="_1866458572" r:id="rId5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NOVÁ NABÍDKA NA OPRAVU VÝTAHU č.607916</w:t>
      </w:r>
    </w:p>
    <w:p>
      <w:pPr>
        <w:pStyle w:val="Heading1"/>
        <w:widowControl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  <w:t>AKCE : DPS Světlo, Písek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u w:val="single"/>
        </w:rPr>
        <w:t xml:space="preserve">POPIS PRACÍ 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věšení výtahu </w:t>
        <w:tab/>
        <w:t>2.592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9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ontáž a montáž odtlačné kladky (2x) á 3.480,- Kč</w:t>
        <w:tab/>
        <w:t>6.96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9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ontáž a montáž lan</w:t>
        <w:tab/>
        <w:t>9.642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49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kouška po výměně lan</w:t>
        <w:tab/>
        <w:t>5.237,- Kč</w:t>
      </w:r>
    </w:p>
    <w:p>
      <w:pPr>
        <w:pStyle w:val="Normal"/>
        <w:tabs>
          <w:tab w:val="clear" w:pos="708"/>
          <w:tab w:val="right" w:pos="849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u w:val="single"/>
        </w:rPr>
        <w:t xml:space="preserve">MATERIÁL 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dka průměr 500 (2x) á 12.200,- Kč</w:t>
        <w:tab/>
        <w:t>24.4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o průměr 10 ( 336 m – 1 m á 81,- Kč)</w:t>
        <w:tab/>
        <w:t xml:space="preserve">    27.216,- 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p (2x) á 820,-</w:t>
        <w:tab/>
        <w:t>1.640,- Kč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u w:val="single"/>
        </w:rPr>
        <w:t xml:space="preserve">OSTATNÍ NÁKLADY : </w:t>
      </w:r>
    </w:p>
    <w:p>
      <w:pPr>
        <w:pStyle w:val="Normal"/>
        <w:tabs>
          <w:tab w:val="clear" w:pos="708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-     cestovní náklady </w:t>
        <w:tab/>
        <w:t>2.000,- Kč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ková cena opravy 1 ks výtahu bez DPH …………………</w:t>
        <w:tab/>
        <w:t>79.687,- Kč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PH 21%  ……………………………………………………………. </w:t>
        <w:tab/>
        <w:t>16.734,- Kč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ková cena včetně DPH  ……………………………………….</w:t>
        <w:tab/>
        <w:t>96.421,- Kč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u w:val="single"/>
        </w:rPr>
        <w:t xml:space="preserve">DODACÍ PODMÍNK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846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o 1 měsíce od objednání</w:t>
      </w:r>
    </w:p>
    <w:p>
      <w:pPr>
        <w:pStyle w:val="Normal"/>
        <w:tabs>
          <w:tab w:val="clear" w:pos="708"/>
          <w:tab w:val="left" w:pos="180" w:leader="none"/>
          <w:tab w:val="right" w:pos="846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u w:val="single"/>
        </w:rPr>
        <w:t>PLATEBNÍ PODMÍNKY :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aňový doklad ve výši 100% ceny po provedení a předání prací objednateli</w:t>
        <w:tab/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u w:val="single"/>
        </w:rPr>
        <w:t>Platnost nabídk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31.12.2016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Českých Budějovicích 18.8.2016 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Radko Merkl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tahy Line s.r.o. , Blahoslavova 16 ,370 04 České Budějovice ,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sz w:val="20"/>
        </w:rPr>
        <w:t xml:space="preserve">tel.: 387 315 322 , fax : 387 428 025, e-mail : </w:t>
      </w:r>
      <w:hyperlink r:id="rId7">
        <w:r>
          <w:rPr>
            <w:rStyle w:val="InternetLink"/>
            <w:rFonts w:cs="Tahoma" w:ascii="Tahoma" w:hAnsi="Tahoma"/>
            <w:sz w:val="20"/>
          </w:rPr>
          <w:t>vytahy.line@volny.cz</w:t>
        </w:r>
      </w:hyperlink>
    </w:p>
    <w:sectPr>
      <w:footerReference w:type="default" r:id="rId8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ind w:left="1416" w:right="0" w:hanging="1416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odsazen31">
    <w:name w:val="Základní text odsazený 31"/>
    <w:basedOn w:val="Normal"/>
    <w:qFormat/>
    <w:pPr>
      <w:ind w:left="2160" w:right="0" w:hanging="1734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80" w:leader="none"/>
        <w:tab w:val="left" w:pos="4320" w:leader="none"/>
      </w:tabs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vytahy.line@volny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4:00Z</dcterms:created>
  <dc:creator>Windows 98</dc:creator>
  <dc:description/>
  <dc:language>en-US</dc:language>
  <cp:lastModifiedBy>Vytahy LINE 5</cp:lastModifiedBy>
  <cp:lastPrinted>2016-04-11T10:51:00Z</cp:lastPrinted>
  <dcterms:modified xsi:type="dcterms:W3CDTF">2016-08-18T08:14:00Z</dcterms:modified>
  <cp:revision>4</cp:revision>
  <dc:subject/>
  <dc:title> </dc:title>
</cp:coreProperties>
</file>