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64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Voda předaná za 02/2024.Předávací místa: Šrámkova-Malý Beranov, VDJ Lesnov odtok Polná, RAntířov šachta u silnice, VDJ Henčo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 730 827,66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 058 527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3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Ladislava Kružíková / 56559253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 058 527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6.03.2024 15:37: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6.03.2024 15:51:3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2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4-03-06T14:53:00Z</dcterms:modified>
  <cp:revision>3</cp:revision>
  <dc:subject/>
  <dc:title>STATUTÁRNÍ MĚSTO JIHLAVA</dc:title>
</cp:coreProperties>
</file>