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Městské sportovní zařízení Benešov, s.r.o.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Sportovní 1913</w:t>
      </w:r>
    </w:p>
    <w:p>
      <w:pPr>
        <w:pStyle w:val="Normal"/>
        <w:shd w:fill="FFFFFF" w:val="clear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  <w:t>Benešov 25601</w:t>
      </w:r>
    </w:p>
    <w:p>
      <w:pPr>
        <w:pStyle w:val="Normal"/>
        <w:rPr>
          <w:rFonts w:ascii="LibreFranklinWeb;Cambria" w:hAnsi="LibreFranklinWeb;Cambria" w:cs="LibreFranklinWeb;Cambria"/>
          <w:color w:val="444444"/>
        </w:rPr>
      </w:pPr>
      <w:r>
        <w:rPr>
          <w:rFonts w:cs="LibreFranklinWeb;Cambria" w:ascii="LibreFranklinWeb;Cambria" w:hAnsi="LibreFranklinWeb;Cambria"/>
          <w:color w:val="444444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pronájem bazénu pro žáky ze 2 a 3 třídy v roc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20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15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9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reFranklinWeb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4-03-06T13:56:00Z</dcterms:modified>
  <cp:revision>46</cp:revision>
  <dc:subject/>
  <dc:title/>
</cp:coreProperties>
</file>