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Č. smlouvy: </w:t>
      </w:r>
    </w:p>
    <w:p>
      <w:pPr>
        <w:pStyle w:val="Heading"/>
        <w:tabs>
          <w:tab w:val="clear" w:pos="708"/>
          <w:tab w:val="left" w:pos="7965" w:leader="none"/>
          <w:tab w:val="left" w:pos="8115" w:leader="none"/>
          <w:tab w:val="right" w:pos="9071" w:leader="none"/>
        </w:tabs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4-05-04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MLOUVA O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statutární město Brno, městská část Brno-Tuřa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uřanské nám. 1, 620 00 Brno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hož jménem jedná starosta městské části Brno-Tuřany Radomír Vondr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4992785/22, č.ú.: 16622621/0100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(dále jen poskytovatel) na straně jedné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mělecká škola Brno, Slunná, příspěvková organizace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lunná 193/11, 617 00 Brno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jímž jménem jedná Mgr. Šárka Brychová</w:t>
      </w:r>
    </w:p>
    <w:p>
      <w:pPr>
        <w:pStyle w:val="Heading1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Č: 44993498, č.ú.: 30838621/0710</w:t>
      </w:r>
    </w:p>
    <w:p>
      <w:pPr>
        <w:pStyle w:val="Heading1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(dále jen příjemce) na straně druhé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je ve smyslu zákona č. 320/2001 Sb. o finanční kontrole ve veřejné správě a o změně některých zákonů (zákon o finanční kontrole), ve znění pozdějších předpisů (dále jen „zákon o finanční kontrole“) veřejnou finanční podporou a vztahují se na ni příslušná ustanovení tohoto zákon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právněné použití dotace nebo zadržení prostředků poskytnutých z rozpočtu poskytovatele je porušením rozpočtové kázně podle § 22 zákona č. 250/2000 Sb., o rozpočtových pravidlech územních rozpočtů, ve znění pozdějších předpisů (dále jen „zákon č. 250/2000 Sb.“). V případě porušení rozpočtové kázně bude postupováno dle zákona č. 250/2000 Sb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se touto smlouvou zavazuje poskytnout příjemci neinvestiční dotaci ve výši 60.000,- Kč a příjemce tuto dotaci přijímá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jemce se zavazuje použít dotaci na úhradu výdajů spojených s celoroční činností detašovaného pracoviště umístěného v Základní škole Brno, Měšťanská 21, p.o., v roce 2024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a způsob poskytnutí dotac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kytovatel se zavazuje poskytnout dotaci příjemci na běžný účet příjemce č. 30838621/0710 do 14 dnů od podpisu smlou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 příjem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nejpozději do 15.12.2024 předložit poskytovateli vyúčtování poskytnuté dotace a doložit výdaje, které byly z dotace hrazeny. Příjemce je povinen doložit soupis a kopie všech prvotních dokladů prokazující vznik uznatelných výdajů a doložit splnění povinnosti dle odstavce 10 tohoto článk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nevyčerpání finančních prostředků poskytnuté dotace, je příjemce povinen vrátit tyto prostředky na účet poskytovatele nejpozději do 31.12.2024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jemce je povinen řádně v souladu s právními předpisy uschovat originály všech účetních dokladů vztahujících se k vyúčtování dotace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jemce je povinen na požádání umožnit poskytovateli nahlédnutí do všech účetních dokladů týkajících se projektu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íjemce je povinen umožnit poskytovateli v souladu se zákonem o finanční kontrole řádné provedení průběžné a následné kontroly hospodaření s veřejnými prostředky z poskytnuté dotace, jejich použití dle účelového určení stanoveného touto smlouvou, provedení kontroly faktické realizace činnosti na místě a předložit při kontrole všechny potřebné účetní a jiné doklady. Kontrola na místě bude dle pokynu poskytovatele provedena v sídle (místě podnikání, místě bydliště) příjemce, v místě realizace projektu nebo v sídle poskytovatele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nepřevést realizaci projektu ani poskytnutou dotaci na jiný právní subjekt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emce je povinen po dobu 1 roku od ukončení realizace projektu nezcizit drobný dlouhodobý majetek pořízený z prostředků získaných z dotace poskytnuté na základě této smlouv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příjemcem dotace právnická osoba, je tato povinna v případě přeměny nebo zrušení právnické osoby s likvidací uvést poskytovatele dotace z této veřejnoprávní smlouvy jako případný subjekt, který je oprávněn uspokojit se z výtěžku likvida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povinen uvádět informaci o podpoře městské části na svých internetových stránkách, má-li je zřízeny. V případě jednorázové akce stačí informaci uvést pouze na propagačních materiálech k akc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 je povinen umístit znak městské části v místě pořádání jednorázové sportovní akce (velikost podkladové desky minimálně cca 150x50 cm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povinen zaslat do 30 dnů od uskutečnění akce jeden příspěvek informující o účelu, na který byla dotace poskytnuta, do zpravodaje Listy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uvedených v odstavci 1 tohoto článku je považováno za porušení méně závažné povinnosti ve smyslu ust. § 22 odst. 5 zákona č. 250/2000 Sb. Odvod za porušení rozpočtové kázně při předložení vyúčtování dotace po stanovené lhůtě se stanoví následujícím procentním rozmezí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7 kalendářních dnů                       5% poskytnuté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8 do 30 kalendářních dnů           10% poskytnuté dot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31 do 50 kalendářních dnů         20% poskytnuté dot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kud při výkonu práv a povinností vyplývajících z této smlouvy bude učiněn právní úkon písemně a písemnost je zaslána poskytovatelem poštovních služeb doporučeně na poslední známou adresu účastníka, který si ji nepřevezme, považuje se den, kdy je písemnost vrácena odesílateli, za den jejího doručení adresátov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mí být měněna pouze formou písemných dodatků, a to pouze s předchozím souhlasem obou smluvních stran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prohlašují, že si tuto smlouvu přečetly, že souhlasí s jejím obsahem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smyslu § 41 zák. č. 128/2000 Sb. o obcích (obecní zřízení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a uzavření této smlouvy rozhodla Rada městské části Brno-Tuřany na 36/IX. schůzi Rady městské části Brno-Tuřany dne 26.2.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</w:t>
        <w:tab/>
        <w:tab/>
        <w:tab/>
        <w:tab/>
        <w:tab/>
        <w:tab/>
        <w:t>V Brně d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…...                                                ………………………….…...  </w:t>
      </w:r>
    </w:p>
    <w:p>
      <w:pPr>
        <w:pStyle w:val="TextBodyIndent"/>
        <w:tabs>
          <w:tab w:val="clear" w:pos="708"/>
          <w:tab w:val="left" w:pos="661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Za poskytovatele         </w:t>
        <w:tab/>
        <w:t xml:space="preserve">  Za příjemce</w:t>
      </w:r>
    </w:p>
    <w:p>
      <w:pPr>
        <w:pStyle w:val="TextBodyIndent"/>
        <w:tabs>
          <w:tab w:val="clear" w:pos="708"/>
          <w:tab w:val="left" w:pos="4950" w:leader="none"/>
          <w:tab w:val="left" w:pos="6420" w:leader="none"/>
          <w:tab w:val="left" w:pos="661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Radomír Vondra                                                             Mgr. Šárka Brychová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arosta MČ Brno-Tuřany         </w:t>
        <w:tab/>
        <w:tab/>
        <w:t xml:space="preserve">   </w:t>
        <w:tab/>
        <w:t xml:space="preserve">       ředitelka přísp. organizace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</w:rPr>
  </w:style>
  <w:style w:type="character" w:styleId="ZkladntextodsazenChar">
    <w:name w:val="Základní text odsazený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4:50:00Z</dcterms:created>
  <dc:creator>Pavla Chudáčková</dc:creator>
  <dc:description/>
  <cp:keywords/>
  <dc:language>en-US</dc:language>
  <cp:lastModifiedBy>Tomáš Hornoch</cp:lastModifiedBy>
  <cp:lastPrinted>2024-01-08T10:08:00Z</cp:lastPrinted>
  <dcterms:modified xsi:type="dcterms:W3CDTF">2024-02-29T11:28:00Z</dcterms:modified>
  <cp:revision>61</cp:revision>
  <dc:subject/>
  <dc:title>SMLOUVA O POSKYTNUTÍ PŘÍSPĚVKU</dc:title>
</cp:coreProperties>
</file>