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MLOUVA MANDÁTNÍ, 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řízení záležitostí souvisejících s výkonem investorsko – inženýrské činnosti uzavřené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le §566 a násl. Obchodního zák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mlouvy mandanta:                                                                     Číslo smlouvy mandatáře: 292.10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DANT:  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VODOHOSPODÁŘSKÁ A OBCHODNÍ SPOLEČNOST, a.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obolce 428, 506 01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strace v </w:t>
      </w:r>
      <w:r>
        <w:rPr>
          <w:rFonts w:cs="Arial" w:ascii="Arial" w:hAnsi="Arial"/>
          <w:color w:val="000000"/>
        </w:rPr>
        <w:t>OR vedeném KS v Hradci Králové, sp.zn. B 1045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60109149, DIČ: CZ6010914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</w:r>
      <w:r>
        <w:rPr>
          <w:rFonts w:cs="Arial" w:ascii="Arial" w:hAnsi="Arial"/>
          <w:b/>
        </w:rPr>
        <w:t>JUDr. Janem Malým – předsedou představenstva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ve věcech smluvních zastupuje: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Ing. Richard Smutný – ředitel společnosti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985" w:hanging="284"/>
        <w:rPr/>
      </w:pPr>
      <w:r>
        <w:rPr>
          <w:rFonts w:cs="Arial" w:ascii="Arial" w:hAnsi="Arial"/>
        </w:rPr>
        <w:t>kontaktní osoba: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 XXXXXXXXX </w:t>
        <w:tab/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            e-mail: </w:t>
      </w:r>
      <w:hyperlink r:id="rId3">
        <w:r>
          <w:rPr>
            <w:rStyle w:val="InternetLink"/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 Jičí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115-301621021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DATÁŘ: </w:t>
        <w:tab/>
        <w:t>Ing. František Kujan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iškově 236, 582 66 Krucembur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IČ: 13209469, DIČ: CZ5812020951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ovní spojení: Moneta Money Bank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Číslo účtu: 165015147/0600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6804" w:leader="none"/>
        </w:tabs>
        <w:spacing w:before="120" w:after="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              e-mail: </w:t>
      </w:r>
      <w:hyperlink r:id="rId4">
        <w:r>
          <w:rPr>
            <w:rStyle w:val="InternetLink"/>
            <w:rFonts w:cs="Arial" w:ascii="Arial" w:hAnsi="Arial"/>
          </w:rPr>
          <w:t>XXXXXXXXXXXX</w:t>
        </w:r>
      </w:hyperlink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ačení stavby, objektu, prací, atd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ženýrsko – investorská činnost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onzultační a poradenská činnos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" w:hanging="0"/>
        <w:rPr/>
      </w:pPr>
      <w:r>
        <w:rPr>
          <w:rFonts w:cs="Arial" w:ascii="Arial" w:hAnsi="Arial"/>
        </w:rPr>
        <w:t>Došlo po vzájemné dohodě k úpravě v bodě IV. Cena za činnost zajišťovanou mandatář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se upravuje bod IV. Cena za činnost zajišťovanou mandatářem SM, DODATEK č.1 </w:t>
      </w:r>
    </w:p>
    <w:p>
      <w:pPr>
        <w:pStyle w:val="Normal"/>
        <w:autoSpaceDE w:val="false"/>
        <w:ind w:right="-252" w:hanging="0"/>
        <w:rPr/>
      </w:pPr>
      <w:r>
        <w:rPr>
          <w:rFonts w:cs="Arial" w:ascii="Arial" w:hAnsi="Arial"/>
        </w:rPr>
        <w:t xml:space="preserve">ze dne 28.05.2015 a DODATEK č.. 2 ze dne 06.12.2018. Tento bod se upravuje následovně: 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za činnost zajišťovanou mandatář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4.1 </w:t>
        <w:tab/>
        <w:t>Cena je stanovena dohodou smluvních stran jako celková cena bez DPH za celý předmět plnění, vychází z hodinové sazby ve výši XXX,- Kč a předpokládané lhůty realizace zakázky a je ve smlouvě sjednána jako nejvýše přípus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Cena bez DPH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/>
      </w:pPr>
      <w:r>
        <w:rPr>
          <w:rFonts w:cs="Arial" w:ascii="Arial" w:hAnsi="Arial"/>
        </w:rPr>
        <w:t>DPH 21%</w:t>
        <w:tab/>
        <w:t>XXXXX,- Kč / měsíc</w:t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četně DPH       </w:t>
        <w:tab/>
        <w:t xml:space="preserve">   XXXXX,- Kč / měsí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  Mandatář je plátcem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   Nabídková cena může být překročena pouz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souvislosti se změnou daňových předpisů majících prokazatelný vliv na cenu předmětu plně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ude-li mandant požadovat provedení služeb nad dohodnutý rozsah max. 40 hodin / měsíc, respektive XXXXX,- bez DP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e-li mandant požadovat provedení služeb nad rámec předmětu díla (např. projektové řešení dlouhodobě plánovaných oprav nebo nových investic)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</w:rPr>
        <w:t>Ostatní části SM nedotčené touto změnou, se nemění a zůstávají v plat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ento dodatek č. 3 ke smlouvě má celkem 2 strany a je vyhotoven ve dvou exemplářích, z nichž jeden obdrží mandant a jeden mandatář. Každý stejnopis této smlouvy má platnost originá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 účinky dodatku č. 3 nastávají dnem 01.01.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luvní strany výslovně prohlašují, že je jim obsah dodatku smlouvy dobře znám v celém jeho rozsahu s tím, že dodatek smlouvy je projevem pravé a svobodné vůle smluvních stran a nebyl uzavřen v tísni či za nápadně nevýhodných podmínek. Na důkaz souhlasu připojují oprávnění zástupci smluvních stran své vlastnoruční podpisy, jak následu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Jičíně dne 10.03.2021.</w:t>
        <w:tab/>
        <w:t xml:space="preserve">                          </w:t>
        <w:tab/>
        <w:t xml:space="preserve">V Jičíně dne  10.03.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Ing. František Kujan</w:t>
        <w:tab/>
        <w:t xml:space="preserve">                                  Ing. Richard Smutný – ředitel společ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mandatář</w:t>
        <w:tab/>
        <w:tab/>
        <w:tab/>
        <w:tab/>
        <w:tab/>
        <w:t xml:space="preserve">                    mandant</w:t>
        <w:tab/>
        <w:tab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418" w:right="851" w:gutter="0" w:header="0" w:top="1082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right="0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right="0" w:hanging="0"/>
      <w:outlineLvl w:val="8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StarSymbol;MS Mincho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VZ">
    <w:name w:val="VZ"/>
    <w:basedOn w:val="Normal"/>
    <w:qFormat/>
    <w:pPr>
      <w:suppressAutoHyphens w:val="true"/>
      <w:overflowPunct w:val="false"/>
      <w:autoSpaceDE w:val="false"/>
      <w:ind w:left="1134" w:right="0" w:hanging="567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vbloku">
    <w:name w:val="Text v bloku"/>
    <w:basedOn w:val="Normal"/>
    <w:qFormat/>
    <w:pPr>
      <w:ind w:right="-92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tn&#253;@vosjicin.cz" TargetMode="External"/><Relationship Id="rId3" Type="http://schemas.openxmlformats.org/officeDocument/2006/relationships/hyperlink" Target="mailto:smutn&#253;@vosjicin.cz" TargetMode="External"/><Relationship Id="rId4" Type="http://schemas.openxmlformats.org/officeDocument/2006/relationships/hyperlink" Target="mailto:smutn&#253;@vosjic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00Z</dcterms:created>
  <dc:creator>umo</dc:creator>
  <dc:description/>
  <cp:keywords/>
  <dc:language>en-US</dc:language>
  <cp:lastModifiedBy>Eva Janatová</cp:lastModifiedBy>
  <cp:lastPrinted>2021-03-10T13:33:00Z</cp:lastPrinted>
  <dcterms:modified xsi:type="dcterms:W3CDTF">2024-03-06T10:57:00Z</dcterms:modified>
  <cp:revision>5</cp:revision>
  <dc:subject/>
  <dc:title>Smlouva o dílo</dc:title>
</cp:coreProperties>
</file>