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MANDÁTNÍ, DODATEK Č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řízení záležitostí souvisejících s výkonem investorsko – inženýrské činnosti uzavřen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le §566 a násl. Obchodního zák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mlouvy mandanta:                                                                     Číslo smlouvy mandatáře: 292.1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DANT: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obolce 428, 506 01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IČO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  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XXXXXXXXXXXX</w:t>
        </w:r>
      </w:hyperlink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kontaktní osoba: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XXXXXXXX </w:t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              e-mail: </w:t>
      </w:r>
      <w:hyperlink r:id="rId3">
        <w:r>
          <w:rPr>
            <w:rStyle w:val="InternetLink"/>
            <w:rFonts w:cs="Arial" w:ascii="Arial" w:hAnsi="Arial"/>
          </w:rPr>
          <w:t>XXXXXXXXXXXX</w:t>
        </w:r>
      </w:hyperlink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DATÁŘ: </w:t>
        <w:tab/>
        <w:t>Ing. František Kuja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iškově 236, 582 66 Krucembur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O: 13209469, DIČ: CZ5812020951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Číslo účtu: 165015147/0600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              e-mail: </w:t>
      </w:r>
      <w:hyperlink r:id="rId4">
        <w:r>
          <w:rPr>
            <w:rStyle w:val="InternetLink"/>
            <w:rFonts w:cs="Arial" w:ascii="Arial" w:hAnsi="Arial"/>
          </w:rPr>
          <w:t>XXXXXX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ačení stavby, objektu, prací, atd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ženýrsko – investorská činnost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onzultační a poradenská činnost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" w:hanging="0"/>
        <w:rPr/>
      </w:pPr>
      <w:r>
        <w:rPr>
          <w:rFonts w:cs="Arial" w:ascii="Arial" w:hAnsi="Arial"/>
        </w:rPr>
        <w:t>Došlo po vzájemné dohodě k úpravě v bodě IV. Cena za činnost zajišťovanou mandatář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se upravuje bod IV. Cena za činnost zajišťovanou mandatářem SM, DODATEK č.1 </w:t>
      </w:r>
    </w:p>
    <w:p>
      <w:pPr>
        <w:pStyle w:val="Normal"/>
        <w:autoSpaceDE w:val="false"/>
        <w:ind w:right="-252" w:hanging="0"/>
        <w:rPr/>
      </w:pPr>
      <w:r>
        <w:rPr>
          <w:rFonts w:cs="Arial" w:ascii="Arial" w:hAnsi="Arial"/>
        </w:rPr>
        <w:t xml:space="preserve">ze dne 28.05.2015, DODATEK č. 2 ze dne 06.12.2018, DODATEK č. 3 ze dne 10.03.2021 a DODATEK č. 4 ze dne 18.01.2022. Tento bod se upravuje následovně: 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za činnost zajišťovanou mandatář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Cena je stanovena dohodou smluvních stran jako celková cena bez DPH za celý předmět plnění, vychází z hodinové sazby ve výši XXX,- Kč a předpokládané lhůty realizace zakázky a je ve smlouvě sjednána jako nejvýše přípus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na bez DPH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/>
      </w:pPr>
      <w:r>
        <w:rPr>
          <w:rFonts w:cs="Arial" w:ascii="Arial" w:hAnsi="Arial"/>
        </w:rPr>
        <w:t>DPH 21%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</w:t>
        <w:tab/>
        <w:t xml:space="preserve">   XXXXX,- Kč / měsí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  Mandatář je plátcem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  Nabídková cena může být překročena pouz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vislosti se změnou daňových předpisů majících prokazatelný vliv na cenu předmětu pl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mandant požadovat provedení služeb nad dohodnutý rozsah max. 40 hodin / měsíc, respektive XXXXX,- bez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mandant požadovat provedení služeb nad rámec předmětu díla (např. projektové řešení dlouhodobě plánovaných oprav nebo nových investic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Ostatní části SM nedotčené touto změnou, se nemění a zůstávají v pl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nto dodatek č. 5 ke smlouvě má celkem 2 strany a je vyhotoven ve dvou exemplářích, z nichž jeden obdrží mandant a jeden mandatář. Každý stejnopis této smlouvy má platnost origin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účinky dodatku č. 5 nastávají dnem 01.02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ičíně dne 09.02.2024</w:t>
        <w:tab/>
        <w:t xml:space="preserve">                          </w:t>
        <w:tab/>
        <w:t>V Jičíně dne  09.0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Ing. František Kujan</w:t>
        <w:tab/>
        <w:t xml:space="preserve">                                  Ing. Richard Smutný – ředi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mandatář</w:t>
        <w:tab/>
        <w:tab/>
        <w:tab/>
        <w:tab/>
        <w:tab/>
        <w:t xml:space="preserve">                    mandant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StarSymbol;MS Mincho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ind w:right="-92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&#253;@vosjicin.cz" TargetMode="External"/><Relationship Id="rId3" Type="http://schemas.openxmlformats.org/officeDocument/2006/relationships/hyperlink" Target="mailto:bartos@vosjicin.cz" TargetMode="External"/><Relationship Id="rId4" Type="http://schemas.openxmlformats.org/officeDocument/2006/relationships/hyperlink" Target="mailto:fkujan@zdirec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umo</dc:creator>
  <dc:description/>
  <cp:keywords/>
  <dc:language>en-US</dc:language>
  <cp:lastModifiedBy>Eva Janatová</cp:lastModifiedBy>
  <cp:lastPrinted>2024-03-06T11:32:00Z</cp:lastPrinted>
  <dcterms:modified xsi:type="dcterms:W3CDTF">2024-03-06T10:53:00Z</dcterms:modified>
  <cp:revision>7</cp:revision>
  <dc:subject/>
  <dc:title>Smlouva o dílo</dc:title>
</cp:coreProperties>
</file>