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ulek1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5160" cy="7423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4" r="-7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ĚSTO  SLAVKOV  U  BRNA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ODBOR SPRÁVY MAJETKU, INVESTIC A ROZVOJE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sz w:val="24"/>
        </w:rPr>
        <w:tab/>
      </w:r>
      <w:r>
        <w:rPr>
          <w:b/>
          <w:sz w:val="23"/>
        </w:rPr>
        <w:t>Palackého nám. 65, PSČ: 684 01,</w:t>
      </w:r>
      <w:r>
        <w:rPr>
          <w:b/>
          <w:sz w:val="24"/>
        </w:rPr>
        <w:t xml:space="preserve"> </w:t>
      </w:r>
      <w:r>
        <w:rPr>
          <w:b/>
          <w:sz w:val="16"/>
        </w:rPr>
        <w:t>tel: 544 121 106, fax: 544 121 171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851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85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85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1440" w:leader="none"/>
          <w:tab w:val="left" w:pos="5400" w:leader="none"/>
        </w:tabs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  <w:tab w:val="left" w:pos="4962" w:leader="none"/>
        </w:tabs>
        <w:rPr>
          <w:color w:val="333333"/>
        </w:rPr>
      </w:pPr>
      <w:r>
        <w:rPr/>
        <w:t>Naše značka:</w:t>
        <w:tab/>
        <w:t xml:space="preserve">                                                         </w:t>
        <w:tab/>
        <w:tab/>
        <w:tab/>
        <w:t xml:space="preserve">             RIDKY s.r.o.</w:t>
      </w:r>
    </w:p>
    <w:p>
      <w:pPr>
        <w:pStyle w:val="Normal"/>
        <w:suppressAutoHyphens w:val="false"/>
        <w:rPr>
          <w:lang w:eastAsia="cs-CZ"/>
        </w:rPr>
      </w:pPr>
      <w:r>
        <w:rPr/>
        <w:t>Vyřizuje:</w:t>
        <w:tab/>
        <w:t>xxxxxxxxxxxxxxxxx</w:t>
        <w:tab/>
        <w:tab/>
        <w:tab/>
        <w:t xml:space="preserve"> </w:t>
        <w:tab/>
        <w:t xml:space="preserve">                           Ing. Petr Řídký</w:t>
      </w:r>
    </w:p>
    <w:p>
      <w:pPr>
        <w:pStyle w:val="Normal"/>
        <w:suppressAutoHyphens w:val="false"/>
        <w:rPr>
          <w:rStyle w:val="Preformatted"/>
        </w:rPr>
      </w:pPr>
      <w:r>
        <w:rPr/>
        <w:t>telefon:</w:t>
        <w:tab/>
        <w:tab/>
        <w:t>xxxxxxxxxxxxxxx</w:t>
        <w:tab/>
        <w:tab/>
        <w:t xml:space="preserve">  </w:t>
        <w:tab/>
        <w:tab/>
        <w:tab/>
        <w:t xml:space="preserve">             třída Kpt. Jaroše 1844/28</w:t>
      </w:r>
    </w:p>
    <w:p>
      <w:pPr>
        <w:pStyle w:val="Normal"/>
        <w:tabs>
          <w:tab w:val="clear" w:pos="708"/>
          <w:tab w:val="left" w:pos="1440" w:leader="none"/>
          <w:tab w:val="left" w:pos="4962" w:leader="none"/>
        </w:tabs>
        <w:rPr/>
      </w:pPr>
      <w:r>
        <w:rPr/>
        <w:t>e-mail:</w:t>
        <w:tab/>
        <w:t xml:space="preserve">xxxxxxxxxxxxxxx               </w:t>
        <w:tab/>
        <w:tab/>
        <w:tab/>
        <w:t xml:space="preserve">             602 00  Brno </w:t>
      </w:r>
    </w:p>
    <w:p>
      <w:pPr>
        <w:pStyle w:val="Normal"/>
        <w:tabs>
          <w:tab w:val="clear" w:pos="708"/>
          <w:tab w:val="left" w:pos="1440" w:leader="none"/>
          <w:tab w:val="left" w:pos="4962" w:leader="none"/>
        </w:tabs>
        <w:rPr>
          <w:sz w:val="22"/>
          <w:szCs w:val="22"/>
        </w:rPr>
      </w:pPr>
      <w:r>
        <w:rPr/>
        <w:t>Datum:</w:t>
        <w:tab/>
        <w:t>04.03.2024</w:t>
        <w:tab/>
        <w:tab/>
        <w:tab/>
        <w:t xml:space="preserve">             IČ: 065455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Objednávka</w:t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bjednáváme u Vás zajištění technického dozoru investora a koordinátora BOZP realizace stavby </w:t>
      </w:r>
      <w:r>
        <w:rPr>
          <w:b/>
        </w:rPr>
        <w:t>"Revitalizace domu na Husově ulici č.p. 63, Slavkov u Brna"</w:t>
      </w:r>
      <w:r>
        <w:rPr/>
        <w:t>. V rámci zajišťování technického dozoru budete především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s náležitou potřebnou a odbornou péčí sledovat soulad realizované stavby se zpracovanou projektovou dokumentací, vydanými stavebními povoleními, stanovisky, vyjádřeními, podmínkami stavby atd.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kontrolovat, zda je stavba prováděna v souladu se zadáním stavby (zejména smlouvou o dílo), technickými a právními normami, zda jsou zachovány veškeré předepsané postupy, zkoušky a revize, zda je práce prováděna náležitě kvalifikovanými a odpovědnými osobami apod., kontrolovat provedené práce, které budou dalším postupem zakryty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kontrolovat zda práce probíhají řádně, v souladu s věcným a finančním harmonogramem prací uvedeným ve smlouvě, zda zejména není ohroženo zdárné plnění lhůt uvedených ve smlouvě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kontrolovat věcnou správnost zjišťovacích protokolů o provedených pracích a soupisu provedených prací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na základě požadavku investora se vyjádřit k návrhu realizační dokumentace stavby, objednatele upozornit na veškeré podstatné skutečnosti, které mohou mít vliv na plnění smlouvy, na jejímž základě je stavba realizována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kontrolovat vedení stavebního deníku, pravidelně se do stavebního deníku vyjádřit ke kvalitě provedených prací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organizovat a řídit kontrolní dny, předpoklad 1 x za 14 dní, být na stavbě minimálně 1 krát za jeden týden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kontrolovat zhotovitele stavby při provádění předepsaných zkoušek a revizí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předkládat objednateli návrh na změny oproti zadání stavby, a to nejpozději do 3 dnů od okamžiku, kdy se o nutnosti provedení změn dozví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evidovat dokumentaci dokončených částí stavby; kontrolovat dokumentaci skutečného provedení stavby vč. zaměření skutečného stavu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kontrolovat dodržování předpisů na úseku životního prostředí, odpadového hospodářství, příp. i památkové péče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na výzvu objednatele se účastnit veškerých jednání státních orgánů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kontrolovat dodržování zásad a podmínek bezpečnosti práce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nejpozději do 14 dnů od ukončení činnosti předat objednateli veškerou dokumentaci vzniklou při výkonu činnosti technického dozor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 rámci činnost koordinátora BOZP budete povinen zejména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prověřit projektovou dokumentaci stavby z pohledu zajištění bezpečnosti a ochrany zdraví při práci </w:t>
        <w:br/>
        <w:t xml:space="preserve">na staveništi;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vypracovat plán bezpečnosti a ochrany zdraví při práci na staveništi (dále „plán BOZP“), který bude obsahovat podrobné údaje o pracovních a technologických postupech a informace o bezpečnostních a zdravotních rizicích na stavbě a průběžně provádět jeho změny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abezpečit, aby plán BOZP obsahoval, přiměřeně povaze a rozsahu stavby a místním a provozním podmínkám staveniště, údaje, informace a postupy zpracované v podrobnostech nezbytných pro zajištění bezpečné a zdraví neohrožující práce, přehledné schématické znázornění časového termínu, posloupnosti nebo souběhu a věcné vazby jednotlivých opatření k zajištění bezpečnosti a ochrany zdraví na staveništi, a aby byl odsouhlasen a podepsán všemi zhotoviteli, pokud jsou v době zpracování plánu známi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zpracovat a objednateli před zahájením prací na staveništi předat přehled právních předpisů vztahujících se ke stavbě, dále informace o rizicích, která se mohou při realizaci stavby vyskytnout </w:t>
        <w:br/>
        <w:t xml:space="preserve">a další podklady nutné pro zajištěné bezpečného a zdraví neohrožujícího pracovního prostředí </w:t>
        <w:br/>
        <w:t xml:space="preserve">a podmínek výkonu práce, na které je třeba vzít zřetel s ohledem na charakter stavby a její realizaci;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doručit v souladu s obecně závaznými právními předpisy za objednatele oznámení o zahájení prací oblastnímu inspektorátu práce;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objednateli a zhotoviteli stavby předat bez zbytečného odkladu informace o bezpečnostních a zdravotních rizicích, která jsou mu známa a která se dotýkají jejich činnosti;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dávat podněty a doporučení technických řešení nebo organizačních opatření, která jsou z hlediska zajištění bezpečného a zdraví neohrožujícího pracovního prostředí a podmínek výkonu práce vhodná pro plánování jednotlivých prací, zejména těch, které se uskutečňují současně nebo v návaznosti; dbát, aby doporučovaná řešení byla technicky realizovatelná a v souladu s právními a ostatními předpisy k zajištění bezpečnosti a ochrany zdraví při práci a aby byla, s přihlédnutím k účelu stanovenému zadavatelem stavby, ekonomicky přiměřená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poskytovat odborné konzultace a doporučení týkající se požadavků na zajištění bezpečné a zdraví neohrožující práce, odhadu délky času potřebného pro provedení plánovaných prací nebo činností </w:t>
        <w:br/>
        <w:t>se zřetelem na specifická opatření, pracovní nebo technologické postupy a procesy a potřebnou organizaci prací v průběhu realizace stavby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zajistit zapracování požadavků na bezpečnost a ochranu zdraví při práci při udržovacích pracích do plánu. 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ajistit potřebnou přítomnost koordinátora BOZP na staveništi, přičemž je povinností být na stavbě minimálně jednou týdně (doloženo např. kopií zápisu ve stavebním deníku nebo kopií prezenčních listin z jednání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informovat všechny dotčené zhotovitele stavby o bezpečnostních a zdravotních rizicích, která vznikla na staveništi během postupu prací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upozornit zhotovitele stavby na nedostatky v uplatňování požadavků na bezpečnost a ochranu zdraví při práci zjištěné na pracovišti převzatém zhotovitelem stavby a bude vyžadovat zjednání nápravy, </w:t>
        <w:br/>
        <w:t>k tomu je oprávněn navrhovat přiměřená opatření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oznámit zadavateli stavby případy na nedostatky v BOZP, nebyla-li zhotovitelem stavby neprodleně přijata přiměřená opatření ke zjednání nápravy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koordinovat přijímání opatření k zajištění bezpečnosti a ochrany zdraví při práci jednotlivými zhotoviteli nebo jimi pověřenými osobami se zřetelem na povahu stavby a na všeobecné zásady prevence rizik a činnosti prováděné na staveništi současně, popřípadě v návaznosti, s cílem chránit zdraví fyzických osob, zabraňovat pracovním úrazům a předcházet vzniku nemocí z povolání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dávat podněty a na žádost zhotovitele doporučovat technická řešení nebo opatření k zajištění bezpečnosti a ochrany zdraví při práci pro stanovení pracovních nebo technologických postupů </w:t>
        <w:br/>
        <w:t>a plánování bezpečného provádění prací, které se s ohledem na věcné a časové vazby při realizaci stavby uskuteční současně nebo na sebe budou bezprostředně navazovat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spolupracovat při stanovení času potřebného k bezpečnému provádění jednotlivých prací nebo činností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sledovat provádění prací na staveništi a ověřovat, zda jsou dodržovány požadavky na bezpečnost a ochranu zdraví při práci s cílem zajištění bezpečného provádění prací na staveništi a upozorňovat na konkrétně zjištěné nedostatky a požadovat bez zbytečného odkladu zjednání nápravy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kontrolovat zabezpečení obvodu staveniště, včetně vstupu a vjezdu na staveniště s cílem zamezit vstup nepovolaným fyzickým osobám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spolupracovat se zástupci zaměstnanců pro oblast bezpečnosti a ochrany zdraví při práci a s příslušnými odborovými organizacemi, popřípadě s fyzickou osobou provádějící technický dozor stavebníka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účastnit se kontrolní prohlídky stavby, k níž byl přizván stavebním úřadem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navrhovat termíny kontrolních dnů k dodržování plánu za účasti zhotovitelů nebo osob jimi pověřených a organizovat jejich konání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sledovat, zda zhotovitelé dodržují plán a projednávat s nimi přijetí opatření a termíny k nápravě zjištěných nedostatků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provádět zápisy o zjištěných nedostatcích v bezpečnosti a ochraně zdraví při práci na staveništi, na něž prokazatelně upozornil zhotovitele, a dále zapisovat údaje (v deníku koordinátora BOZP, závěrečné zprávě koordinátora BOZP, atd.) o tom, zda a jakým způsobem byly tyto nedostatky odstraněny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v součinnosti se všemi zhotoviteli na dané stavbě aktualizovat a přizpůsobovat plán zpracovaný při přípravě stavby skutečnému průběhu prací při realizaci stavby na staveništi a nechat plán odsouhlasit a podepsat všemi zhotoviteli, pokud nebyli v době zpracování plánu zná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Termín plnění: v průběhu realizace stavby (předpoklad dle SoD se zhotovitelem březen-říjen 2024), plnění začíná dnem předání staveniště zhotoviteli</w:t>
      </w:r>
    </w:p>
    <w:p>
      <w:pPr>
        <w:pStyle w:val="Normal"/>
        <w:spacing w:lineRule="auto" w:line="360"/>
        <w:rPr>
          <w:color w:val="000000"/>
        </w:rPr>
      </w:pPr>
      <w:r>
        <w:rPr/>
        <w:t>Cena: 20 000,- Kč TDI + 10 000,-</w:t>
      </w:r>
      <w:r>
        <w:rPr>
          <w:color w:val="000000"/>
        </w:rPr>
        <w:t xml:space="preserve"> Kč BOZP bez DPH (bude fakturováno dle skutečného rozsahu plnění po dokončení stavby)</w:t>
      </w:r>
    </w:p>
    <w:p>
      <w:pPr>
        <w:pStyle w:val="Normal"/>
        <w:spacing w:lineRule="auto" w:line="360"/>
        <w:rPr/>
      </w:pPr>
      <w:r>
        <w:rPr/>
        <w:t xml:space="preserve">Fakturu vystavte na: Město Slavkov u Brna, Palackého nám. čp. 65, 684 01 Slavkov u Brna, IČ: 00292311,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minimální délka splatnosti 14 dnů.</w:t>
      </w:r>
    </w:p>
    <w:p>
      <w:pPr>
        <w:pStyle w:val="Normal"/>
        <w:spacing w:lineRule="auto" w:line="360"/>
        <w:rPr/>
      </w:pPr>
      <w:r>
        <w:rPr/>
        <w:t>Bank. spojení: KB Vyškov a.s., expo. Slavkov u Brna, bank. spojení 729731/01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říloha: nabídka ze dne 26.2.202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 pozdrave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xxxxxxxxxxxxxxxxxx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next w:val="Normal"/>
    <w:qFormat/>
    <w:pPr>
      <w:tabs>
        <w:tab w:val="clear" w:pos="708"/>
        <w:tab w:val="left" w:pos="284" w:leader="none"/>
      </w:tabs>
    </w:pPr>
    <w:rPr>
      <w:b/>
      <w:sz w:val="4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11:00Z</dcterms:created>
  <dc:creator>neznámý</dc:creator>
  <dc:description/>
  <cp:keywords/>
  <dc:language>en-US</dc:language>
  <cp:lastModifiedBy>Petra Pospíchalová Nedvědová</cp:lastModifiedBy>
  <cp:lastPrinted>2024-03-05T12:21:00Z</cp:lastPrinted>
  <dcterms:modified xsi:type="dcterms:W3CDTF">2024-03-06T11:45:00Z</dcterms:modified>
  <cp:revision>3</cp:revision>
  <dc:subject/>
  <dc:title>MĚSTO  SLAVKOV  U  BRNA</dc:title>
</cp:coreProperties>
</file>