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409007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409007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4266537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426653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TechSoft Engineering, spol. s r.o.</w:t>
                    <w:br/>
                    <w:t>Milevská 2095/5</w:t>
                    <w:br/>
                    <w:t>140 00 PRAHA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8.03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Objednáváme u Vás navazující roční servis/údržbu (TECS) programového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systému firmy Ansys podle cenové nabídky: VSCHT-2024-02-15-3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4 4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34 4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4.03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xxxxx 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409 \ 19 \ 7166 409xx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5:00Z</dcterms:created>
  <dc:creator>Maurerova Marketa</dc:creator>
  <dc:description/>
  <cp:keywords/>
  <dc:language>en-US</dc:language>
  <cp:lastModifiedBy>Maurerova Marketa</cp:lastModifiedBy>
  <cp:lastPrinted>2024-03-06T11:50:00Z</cp:lastPrinted>
  <dcterms:modified xsi:type="dcterms:W3CDTF">2024-03-06T11:25:00Z</dcterms:modified>
  <cp:revision>4</cp:revision>
  <dc:subject/>
  <dc:title/>
</cp:coreProperties>
</file>