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Základní škola a Mateřská škola Majakovského, Karviná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akovského 221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734 01 Karviná – Mizerov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Horský hotel Kyčerka s.r.o., Klabalská I 4198, 760 01 Zlín, IČO 19975147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XX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KB Zlín, č.ú. XXXXXXXXXXXXXXX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4.4.2024 do 19.4.2024 pro 27 žáků 1. stupně, 8 dětí mateřské školy a 6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437,- na jedno dítě 1. stupně i mateřské školy za pobyt 5ti nocí včetně plné penze, dvou svačin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437,-  na jednu osobu pedagogického doprovodu za pobyt 5ti nocí včetně plné penze, dvou svačin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 činí Kč 3.437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3.437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35 dětí/studentů a 6 osob pedagogického doprovodu činí Kč 140.917,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5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5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cca 50% ze sjednané částky z pobytu za jednoho žáka/studenta, tj. Kč 1.700,-. V počtu 35 žáků/studentů výše zálohy činí Kč 59.500,- a je splatná nejpozději do 8.3.2024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Bude-li žák omluven z důvodu nemoci a vše prokáže lékařským potvrzením nebude mu účtován storno poplatek. Omluví – li se žák z důvodu nemoci až v den nástupu na hotel, bude mu účtován poplatek za stravu za nástupní den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9.2.2024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 Karviné dne 1.3.2024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XXXXXXXXXXXXXXXXX                       XXXX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XXXXXXXXXXXXXXXXX                       XXXX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XXXXXXXXXXXXXXXXX                       XXXXXXXXXXXXXXXXX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 s.r.o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>ředitel ZŠ a MŠ Majakovského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9:00Z</dcterms:created>
  <dc:creator>Fisher</dc:creator>
  <dc:description/>
  <cp:keywords/>
  <dc:language>en-US</dc:language>
  <cp:lastModifiedBy>Iveta Vitámvásová</cp:lastModifiedBy>
  <cp:lastPrinted>2016-10-14T09:00:00Z</cp:lastPrinted>
  <dcterms:modified xsi:type="dcterms:W3CDTF">2024-03-06T10:51:00Z</dcterms:modified>
  <cp:revision>12</cp:revision>
  <dc:subject/>
  <dc:title>S M L O U V A O O B S T A R Á N Í V Ě C I</dc:title>
</cp:coreProperties>
</file>