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ab/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ustopeče 15.2.2024</w:t>
        <w:tab/>
        <w:tab/>
        <w:tab/>
        <w:tab/>
        <w:tab/>
        <w:t>Horská chata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Na Rozcestí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České Petrovice 161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564 01 České Petrovice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IČO 87460556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ubytování- lyžařský kur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Ředitelství školy objednává ubytování se stravou pro 21 žáků naší</w:t>
      </w:r>
    </w:p>
    <w:p>
      <w:pPr>
        <w:pStyle w:val="Normal"/>
        <w:rPr/>
      </w:pPr>
      <w:r>
        <w:rPr>
          <w:b/>
          <w:sz w:val="24"/>
          <w:szCs w:val="24"/>
        </w:rPr>
        <w:t>školy v rámci lyžařského výcvikového kurzu. Termín konání 3. 3. – 8.3.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nutá cena na žáka činí 2 850,- Kč. Celková cena  pro 21 žáků 59 85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u uhradíme fakturou z účtu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4-03-06T11:41:00Z</cp:lastPrinted>
  <dcterms:modified xsi:type="dcterms:W3CDTF">2024-03-06T10:49:00Z</dcterms:modified>
  <cp:revision>531</cp:revision>
  <dc:subject/>
  <dc:title>Základní škola, Nádražní 4, Hustopeče</dc:title>
</cp:coreProperties>
</file>