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7.02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6240040364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ozex 1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corutin tbl.obd.5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250mcg inh.plv.dos.3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amys 27.5mcg/vstřik nas.spr.sus.1x120 dáv.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opt oph.gtt.sus.3x5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30x5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mhexin KM 8mg/ml por.gtt.sol.1x20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Plus tbl.flm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16mg por.tbl.nob. 90x1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HCT 16mg/12.5mg tbl.nob.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.3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pro 10mg tbl.flm.3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5mg tbl.flm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rin 2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colax 10mg sup.6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del 10mg/g crm.3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5mg por.tbl.flm. 168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end 125mg+80mg cps.1(125mg)+2(80mg)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selex 15mg tbl.pro.98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ditril 100mg cps.dur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98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2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3300IU/g+250IU/g drm.plv.ads.1x20g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LLHALE 25/125mcg/dávka inh.sus.pss.120x25/125rg                               </w:t>
      </w:r>
    </w:p>
    <w:p>
      <w:pPr>
        <w:pStyle w:val="Normal"/>
        <w:bidi w:val="0"/>
        <w:jc w:val="left"/>
        <w:rPr/>
      </w:pPr>
      <w:r>
        <w:rPr/>
        <w:t xml:space="preserve">Furon 40mg tbl.nob.5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yclada 60mg tbl.ret.90x60mg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5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imodin 600mg tbl.flm. 1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200 por.tbl.nob.25x2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hlorothiazid tbl.20x25mg Léčivo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PMCS 2.5mg tbl.nob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mistad Senzitiv 185mg/g+20mg/g orm.gel.1x10g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por.tbl.flm. 30x1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500mg tbl.flm.10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gosa drg.100x1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10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M 267mg cps.dur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gest 0.075mg/0.02mg tbl.obd.3x21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470mg/5mg tbl.obd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200mg tbl.nob. 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tab SR 100mg tbl.pro.50 (5x10)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ndisal 87.1mg/g orm.gel.1x8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sivin 0.5mg/ml nas.gtt.sol.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LYA 0.015mg/0.06mg por.tbl.flm. 3x28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200mg tbl.flm. 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10mg por.tbl.nob.100x1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mycon 33000IU/2500IU drm.plv.sol.1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MC 5mg tbl.nob.2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75 tbl.obd.30x7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por.tbl.nob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bidi w:val="0"/>
        <w:jc w:val="left"/>
        <w:rPr/>
      </w:pPr>
      <w:r>
        <w:rPr/>
        <w:t xml:space="preserve">Salbutamol WZF Polfa 2mg por.tbl.nob.30x2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val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olete D pas.30x1mg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x85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ilnox 10mg tbl.flm.14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sulosin HCL Sandoz Prolong 0.4mg tbl.pro.90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1.5mg/ml ggr.1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1.5mg/ml spr.3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80mg tbl.mrl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10mg tbl.nob. 90x80mg/1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por.tbl.nob. 28x4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80mg por.tbl.nob. 90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tablety 100mg tbl.pro.30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rec 8mg por.cps.dur.30x8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etol 300mg/150mg/50mg tbl.nob.12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lafaxin Mylan 150mg cps.pro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rumal 5mg/g+100mg/g drm.sol.13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emel 600mg/400IU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10mg por.tbl.dis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Yadine 3mg/0.03mg tbl.flm.3x21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aro 5mg tbl.flm.100 IV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dem Xantis 10mg tbl.flm.20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0:13Z</dcterms:created>
  <dc:creator/>
  <dc:description/>
  <dc:language>en-US</dc:language>
  <cp:lastModifiedBy/>
  <dcterms:modified xsi:type="dcterms:W3CDTF">2024-03-04T11:51:01Z</dcterms:modified>
  <cp:revision>1</cp:revision>
  <dc:subject/>
  <dc:title/>
</cp:coreProperties>
</file>