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anislav Jakubč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Voříškova 823, 339 01 Klatovy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49168916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ce bude pronajaté prostory užívat jako kancelář pro činnosti spojené s předmětem jeho podnikání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poradenství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obchodu a služeb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účetnictví a daňové evidence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určitou, a to: od 1.2.2024 do 31.1.202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2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31.1.2024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Potuznikova</dc:creator>
  <dc:description/>
  <cp:keywords/>
  <dc:language>en-US</dc:language>
  <cp:lastModifiedBy>Kateřina Zajícová</cp:lastModifiedBy>
  <cp:lastPrinted>2023-02-01T09:11:00Z</cp:lastPrinted>
  <dcterms:modified xsi:type="dcterms:W3CDTF">2024-03-06T07:01:00Z</dcterms:modified>
  <cp:revision>4</cp:revision>
  <dc:subject/>
  <dc:title>Nájem</dc:title>
</cp:coreProperties>
</file>