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"/>
          <w:color w:val="999999"/>
          <w:sz w:val="28"/>
        </w:rPr>
      </w:pPr>
      <w:r>
        <w:rPr>
          <w:rFonts w:cs="Arial" w:ascii="Arial Black" w:hAnsi="Arial Black"/>
          <w:color w:val="999999"/>
          <w:sz w:val="28"/>
        </w:rPr>
        <w:t xml:space="preserve">AUTOCENTRUM  TA a.s. </w:t>
      </w:r>
    </w:p>
    <w:p>
      <w:pPr>
        <w:pStyle w:val="Header"/>
        <w:jc w:val="center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>Tylova 70, 301 00  Plzeň</w:t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Heading6"/>
        <w:keepNext w:val="tru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Obchodní firm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>AUTOCENTRUM TA a.s.</w:t>
        <w:tab/>
        <w:t>DIČ: CZ2637908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 xml:space="preserve">Tylova 70 </w:t>
        <w:tab/>
        <w:t>IČ: 26379082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eň 301 00</w:t>
        <w:tab/>
        <w:t>Bankovní spojení: ČSOB ban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Číslo účtu: 194807901/0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„prodávající“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chodní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í Škola Bor</w:t>
        <w:tab/>
        <w:tab/>
        <w:tab/>
        <w:tab/>
        <w:t xml:space="preserve"> IČ: 778731</w:t>
      </w:r>
      <w:r>
        <w:rPr>
          <w:rFonts w:cs="Arial" w:ascii="Arial" w:hAnsi="Arial"/>
          <w:color w:val="4D515C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eňská 231</w:t>
        <w:tab/>
        <w:tab/>
        <w:tab/>
        <w:t xml:space="preserve">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2 01  Tachov</w:t>
        <w:tab/>
        <w:tab/>
        <w:tab/>
        <w:t xml:space="preserve">          tel.: +420 731 142 2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mail.: reditel@ssbor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nešního dne ve smyslu ust. § 2079 a násl. občanského zákoníku tuto smlouvu o koupi ojetého motorového vozid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. Prodávající je výlučným vlastníkem ojetého motorového vozid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98"/>
        <w:gridCol w:w="2334"/>
        <w:gridCol w:w="228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vární znač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ko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/SP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C8 580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q 2.0 TDI 85 k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rva vozidl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 čísl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5095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výrob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02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yp moto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tachometr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47 Km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číslo karoser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MBJF7NU5P50521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m/pal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 / naft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. Prodávající touto smlouvou prodává kupujícímu ojeté motorové vozidlo dle čl. I. Prodávající prohlašuje, že na vozidle uvedeném v čl. I neváznou žádná práva nebo závazky třet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Kupní cena byla s přihlédnutím k použití, opotřebení a technickému stavu vozidla stanovena dohodou smluvních stran částko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10.000,- </w:t>
      </w:r>
      <w:r>
        <w:rPr>
          <w:rFonts w:cs="Arial" w:ascii="Arial" w:hAnsi="Arial"/>
          <w:sz w:val="24"/>
          <w:szCs w:val="24"/>
        </w:rPr>
        <w:t>slovy: sedmsetdesetisíckorunčeských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Kupující vozidlo uvedené v čl. I kupuje za dohodnutou kupní cenu </w:t>
      </w:r>
      <w:r>
        <w:rPr>
          <w:rFonts w:cs="Arial" w:ascii="Arial" w:hAnsi="Arial"/>
          <w:b/>
          <w:bCs/>
          <w:sz w:val="24"/>
          <w:szCs w:val="24"/>
        </w:rPr>
        <w:t xml:space="preserve">710.000,- </w:t>
      </w:r>
      <w:r>
        <w:rPr>
          <w:rFonts w:cs="Arial" w:ascii="Arial" w:hAnsi="Arial"/>
          <w:sz w:val="24"/>
          <w:szCs w:val="24"/>
        </w:rPr>
        <w:t>a prohlašuje, že se osobní prohlídkou seznámil s jeho technickým stav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. Kupní cenu dle čl. III uhradí kupující prodávajícím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řevodem na bankovní účet prodávajícího dle vystavené faktur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Vlastnické právo ke shora uvedenému vozidlu přejde z prodávajícího na kupujícího převzetím vozidla s tím, že vyznačení změny držitele motorového vozidla v technickém průkazu bude provedeno nejpozději do pracovních 15 pracovních dnů ode dne uzavření této smlouvy u příslušného správního orgánu pro evidenci motorových vozidel, kdy v TP bude proveden záznam ve prospěch kupujícího. Pokud se tak nestane, tak se kupující tímto zavazuje zaplatit prodávajícímu smluvní pokutu ve výši 500,- Kč za každý den v prodlení přepisu vozidla na nového majitele, včetně svátků a víkend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Dnem převzetí vozidla přecházejí na kupujícího veškerá práva a povinnosti vyplývající z jeho držení, jakož i nebezpečí nahodilé zkázy a nahodilého zhoršení předmětu koupě. Kupující se zavazuje uhradit prodávajícímu veškeré pokuty a správní poplatky v případě, že prodávajícímu jako provozovateli vozidla bude uložena pokuta za jednání, spočívající v porušení předpisů libovolným řidičem předmětného vozidla po jeho předání kupujícímu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I. Prodávající odpovídá kupujícímu za právní vady váznoucí na prodávaném vozidle a za vady, které mělo vozidlo při převzetí kupujícím. Prodávající však neodpovídá za vady zjevné, za vady odpovídající míře používání nebo opotřebení vozidla a za vady uvedené v záznamu o technickém stavu vozidl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d tato smlouva nestanoví jinak, řídí se práva a povinnosti smluvních stran příslušnými ustanoveními občanského zákoníku. Smlouva může být měněna pouze písem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Při uzavírání této smlouvy předává prodávající kupujícímu současně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ý průkaz k vozidlu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o technickém průkazu (ORV)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ální klíče od vozidla v počtu 2 ks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ou dokumentaci k vozidlu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tní potvrzení servisní historie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. Tato smlouva je vyhotovena ve dvou výtiscích, každá ze smluvních stran obdrží jeden výti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lzni dne 27.2.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</w:t>
        <w:tab/>
        <w:tab/>
        <w:tab/>
        <w:tab/>
        <w:t xml:space="preserve">Kupu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stem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System" w:hAnsi="System" w:cs="Syste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5:00Z</dcterms:created>
  <dc:creator>administrator</dc:creator>
  <dc:description/>
  <cp:keywords/>
  <dc:language>en-US</dc:language>
  <cp:lastModifiedBy>Adam Horanek</cp:lastModifiedBy>
  <cp:lastPrinted>2024-02-27T09:13:00Z</cp:lastPrinted>
  <dcterms:modified xsi:type="dcterms:W3CDTF">2024-02-28T09:07:00Z</dcterms:modified>
  <cp:revision>3</cp:revision>
  <dc:subject/>
  <dc:title>ZMOCNĚNÍ</dc:title>
</cp:coreProperties>
</file>