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9870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349870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otel Jestřabí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ový Křenov 13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áj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2  21  Káj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ubytování a polopenze (22 žáků)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ubytování a polopenzi pro 22 žáků - lyžařský výcvik ve dnech 11. - 15. 3.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3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12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1:00Z</dcterms:created>
  <dc:creator>Lenka Škodová</dc:creator>
  <dc:description/>
  <dc:language>en-US</dc:language>
  <cp:lastModifiedBy>Lenka Škodová</cp:lastModifiedBy>
  <dcterms:modified xsi:type="dcterms:W3CDTF">2024-03-06T06:31:00Z</dcterms:modified>
  <cp:revision>2</cp:revision>
  <dc:subject/>
  <dc:title/>
</cp:coreProperties>
</file>