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08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08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následující práce v ul. J. Růžičky na svahu u autoservisu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odstranění porostu dřevin o výměře cca 200 m2 (jalovce, smrky, nálety jasanů, vrba, popínavé rostliny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úklid odpadků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urovnání svahu včetně odstranění pařezů, příp. betonu a kamenů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J. Růžičky - svah u autoservisu - odstranění dřevin a urovnání svah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1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1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1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3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08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. J. Růžičky - svah u autoservisu - odstranění dřevin a urovnání svah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1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1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7 1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0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03-05T11:3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2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3.2024</vt:lpwstr>
  </property>
  <property fmtid="{D5CDD505-2E9C-101B-9397-08002B2CF9AE}" pid="12" name="DisplayName_CJCol">
    <vt:lpwstr>&lt;TABLE&gt;&lt;TR&gt;&lt;TD&gt;Č.j.:&lt;/TD&gt;&lt;TD&gt;MeRo/102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389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9227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3896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08/24/45</vt:lpwstr>
  </property>
  <property fmtid="{D5CDD505-2E9C-101B-9397-08002B2CF9AE}" pid="41" name="Zkratka_SpisovyUzel_PoziceZodpo_Pisemnost">
    <vt:lpwstr>OSP</vt:lpwstr>
  </property>
</Properties>
</file>