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</w:r>
      <w:r>
        <w:rPr>
          <w:rFonts w:cs="Calibri" w:ascii="Calibri" w:hAnsi="Calibri"/>
          <w:b/>
          <w:sz w:val="22"/>
          <w:szCs w:val="22"/>
          <w:lang w:val="cs-CZ"/>
        </w:rPr>
        <w:t>PhDr. Richardem Svobodou, MBA, kastelán Státního zámku Valtic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 ČNB pobočka Praha, č.ú.: 500005-60039011/0710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rmtovanvHTM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ručovací adresa: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rodní památková správa, Státní zámek Valtic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átní zámek Valtice, Zámek 1, 691 42 Valtice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xxxxxxxxxxxx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Tel.: 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E CZ odpadové hospodářství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ražská 1321/38a, 102 00 Praha 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na: Sovadinova 943/2, 690 02 Břecl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356089 DIČ: CZ493560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 ř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Městským soudem v Praze oddíl C vložka 1977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xxxxxxxxxxx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xxxxxxxxxx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mlouvy o nakládání s odpadem č.j.: zhotovitele CV800000787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.j.: objednatele NPU-450/13471/202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 dne 24. 2. 2021 ve znění dodatku č. 1 č. NPU-450/96261/2021 ze dne 13. 5. 2021 a dodatku č. 2 č. NPU-450/79989/2022 ze dne 19. 1. 2022, ve znění dodatku č. 3 č. NPU-450/67557/2022 ze dne 15. 12. 2022, ve znění  dodatku č. 4 č.NPU-450/103468/2023 ze dne 15. 12. 2023 a ve znění dodatku č. 5 č. NPU-450/89522/2023 ze dne 1. 1. 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dodatek), zajišťuje zhotovitel odvoz odpadů od objednatele na státním zámku Valtice jejichž specifikace je uvedena ve smlouvě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dodatku č. 5 ke smlouvě postupem podle zákona č. 340/2015 Sb., o zvláštních podmínkách účinnosti některých smluv, uveřejňování těchto smluv a registru smluv (dále jen „ZRS“).</w:t>
      </w:r>
    </w:p>
    <w:p>
      <w:pPr>
        <w:pStyle w:val="Normal"/>
        <w:numPr>
          <w:ilvl w:val="3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zájemná plnění poskytnutá ze smlouvy ve znění dodatku č. 5 jsou tak bezdůvodným obohacení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0"/>
        </w:rPr>
        <w:t xml:space="preserve">Smluvní strany se zavazují nadále si poskytovat vzájemná plnění v souladu s ujednáními obsaženými ve smlouvě ve znění dodatku č. 5, která je jako příloha číslo 1 nedílnou součástí této dohody. Smluvní strany prohlašují, že smlouva ve znění dodatku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mluvní strany se tímto výslovně dohodly, že nebudou požadovat ve smyslu ust. § 2993 zák. č. 89/2012 Sb., občanský zákoník vrácení toho, co již každá ze stran podle smlouvy ve znění dodatku plnila, ani nebudou ve smyslu ust. § 2999 občanského zákoníku požadovat jakoukoliv peněžitou náhradu za poskytnutá plnění ze smlouvy ve znění dodat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mluvní strany prohlašují, že přijímají plnění, která si vzájemně poskytly na základě smlouvy ve znění dodatku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Objednatel obdrží dvě a zhotovitel jedno totožné vyhotovení této doh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objednatel.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5 ke smlouvě č. NPU-450/89522/2023 ze dne 1. 1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ticích dne 26. 2. 2024</w:t>
        <w:tab/>
        <w:tab/>
        <w:tab/>
        <w:tab/>
        <w:t xml:space="preserve">             V Břeclavi dne 22. 2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xxxxxxxxxxxxxxxxxxxxx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átního zámku Valtice</w:t>
        <w:tab/>
        <w:tab/>
        <w:tab/>
        <w:tab/>
        <w:t xml:space="preserve">        AVE CZ odpadové hospodářství s.r.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</w:t>
      </w:r>
      <w:r>
        <w:rPr>
          <w:rStyle w:val="InternetLink"/>
          <w:rFonts w:cs="Calibri" w:ascii="Calibri" w:hAnsi="Calibri"/>
          <w:bCs/>
          <w:color w:val="000000"/>
          <w:sz w:val="22"/>
          <w:u w:val="none"/>
          <w:lang w:val="cs-CZ"/>
        </w:rPr>
        <w:t>6757</w:t>
      </w:r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/202</w:t>
      </w:r>
      <w:r>
        <w:rPr>
          <w:rStyle w:val="InternetLink"/>
          <w:rFonts w:cs="Calibri" w:ascii="Calibri" w:hAnsi="Calibri"/>
          <w:bCs/>
          <w:color w:val="000000"/>
          <w:sz w:val="22"/>
          <w:u w:val="none"/>
          <w:lang w:val="cs-CZ"/>
        </w:rPr>
        <w:t>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.richard@npu.cz" TargetMode="External"/><Relationship Id="rId3" Type="http://schemas.openxmlformats.org/officeDocument/2006/relationships/hyperlink" Target="mailto:breclav@ave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2565&amp;cislo_spisu2=2022&amp;doc_id=10019032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2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3-05T11:52:00Z</dcterms:modified>
  <cp:revision>2</cp:revision>
  <dc:subject/>
  <dc:title>JUDr</dc:title>
</cp:coreProperties>
</file>