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 xml:space="preserve">Objednávka č. 41/2024                                                                      Praha dne 5. 3. 2024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PD – Dokumentace zdolávání požáru pro Domov pro seniory Jakobiho 328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ámi zaslané cenové nabídky u Vás objednáváme dodání dokumentace zdolávání požáru včetně specifik pro PCO pro Domov pro seniory na adrese Jakobiho 328, </w:t>
        <w:br/>
        <w:t>Praha 10 – Petrovice, a to textovou i grafickou část, pro všechna podlaží objektu včetně situace a řezů objektem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60 500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ředání: Do 4 týdnů od objednání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Starý a partner s.r.o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7197395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ab/>
        <w:tab/>
        <w:tab/>
        <w:tab/>
        <w:tab/>
        <w:tab/>
        <w:tab/>
        <w:t>Senovážná 996/6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10 00 Praha 1-Nové Město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n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 797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 797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Jana Kosinová</dc:creator>
  <dc:description/>
  <cp:keywords/>
  <dc:language>en-US</dc:language>
  <cp:lastModifiedBy>Eliška Vostřáková</cp:lastModifiedBy>
  <cp:lastPrinted>2024-03-05T12:40:00Z</cp:lastPrinted>
  <dcterms:modified xsi:type="dcterms:W3CDTF">2024-03-05T13:29:00Z</dcterms:modified>
  <cp:revision>3</cp:revision>
  <dc:subject/>
  <dc:title>Č</dc:title>
</cp:coreProperties>
</file>