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22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KB Brno-město, č. ú.: 71234621/01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stlé Česko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zi vodami 2035/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3 20  Praha 4, Modřany</w:t>
      </w:r>
    </w:p>
    <w:p>
      <w:pPr>
        <w:pStyle w:val="Normal"/>
        <w:rPr/>
      </w:pPr>
      <w:r>
        <w:rPr/>
        <w:t>zastoupená: Jiřím Neumannem – na základě plné moci</w:t>
      </w:r>
    </w:p>
    <w:p>
      <w:pPr>
        <w:pStyle w:val="Normal"/>
        <w:rPr/>
      </w:pPr>
      <w:r>
        <w:rPr/>
        <w:t>IČ: 45799504</w:t>
      </w:r>
    </w:p>
    <w:p>
      <w:pPr>
        <w:pStyle w:val="Normal"/>
        <w:rPr/>
      </w:pPr>
      <w:r>
        <w:rPr/>
        <w:t>DIČ: CZ4579950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uzavírají níže uvedeného dne, měsíce a roku následující dodatek ke smlouvě o výpůjčce uzavřené dne 22.4.2016, jejímž předmětem je doplnění enterálních pump výrobní čís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L160550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L160550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L160550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L160550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L160550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edmět dodat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Čl. I Předmět smlouvy, odst. první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 Půjčitel tímto prohlašuje, že má ve svém výlučném vlastnictví nezuživatelnou věc (zdravotnický prostředek) enterální pumpu zn. cena přístroje v Kč 24 563- vč. DPH/ks v počtu 13 kusů: výrobní číslo 15230063, 16055057, 15232015, 15232011,15230051, 16055046, </w:t>
      </w:r>
      <w:r>
        <w:rPr>
          <w:lang w:val="en-US" w:eastAsia="en-US"/>
        </w:rPr>
        <w:t>15232014, 16055055, 16055033, 16055037, 16055049, 16055039, 160550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četně příslušenství dle předávacího protokolu, (dále jen „enterální pumpa“), kterou vypůjčitel současně s podpisem této smlouvy od půjčitele převzal. V případě, že předmětem smlouvy je zdravotnický prostředek, půjčitel prohlašuje, že je zařazen v klasifikační třídě IIa.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ůjčitel se zavazuje enterální pumpu bezplatně užívat za podmínek stanovených touto smlouvou a občanským zákoníkem.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II Práva a povinnosti účastníků, odst. druhý se mění a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Vypůjčitel se zavazuje enterální pumpu používat řádně v souladu s účelem, ke kterému je určena výhradně pro potřeby FN Brno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 kusů pro Oddělení léčebné výživy, NS 0025, IÚ 2170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us pro IGEK, odd. B, NS 1212, IÚ 226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us pro PEK, odd. 46, NS 5332, IÚ 0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us pro KDAR, NS7171, IÚ 01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5 kusů pro Oddělení léčebné výživy, NS 0025, IÚ 217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o celou dobu výpůjčky ji chránit před poškozením, ztrátou či zničením a je povinen učinit veškerá bezpečnostní opatření nezbytná ke splnění uvedené povinnost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ypůjčitel se zároveň zavazuje dodržovat pokyny uvedené v Příloze č. 1 této smlouvy („Dodatek týkající se kvality a zákonných předpisů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  <w:t>Dodatek je vyhotoven ve dvou stejnopisech, po jednom pro každou smluvní stranu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</w:t>
        <w:tab/>
        <w:tab/>
        <w:tab/>
        <w:t xml:space="preserve">             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Půjčitel</w:t>
        <w:tab/>
        <w:tab/>
        <w:tab/>
        <w:tab/>
        <w:tab/>
        <w:tab/>
        <w:t>Vypůjčit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976/2016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1:00Z</dcterms:created>
  <dc:creator>506</dc:creator>
  <dc:description/>
  <cp:keywords/>
  <dc:language>en-US</dc:language>
  <cp:lastModifiedBy>Kotanova Ivana</cp:lastModifiedBy>
  <cp:lastPrinted>2014-01-31T10:43:00Z</cp:lastPrinted>
  <dcterms:modified xsi:type="dcterms:W3CDTF">2016-09-14T09:33:00Z</dcterms:modified>
  <cp:revision>4</cp:revision>
  <dc:subject/>
  <dc:title>Smlouva o výpůjčce</dc:title>
</cp:coreProperties>
</file>