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58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Nákup materiálu v rámci stávajících odběr. míst - 02/202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67 498,25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1 673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3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4.03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1 673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5.03.2024 12:48: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05.03.2024 13:22:3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3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4-03-05T12:25:00Z</dcterms:modified>
  <cp:revision>3</cp:revision>
  <dc:subject/>
  <dc:title>STATUTÁRNÍ MĚSTO JIHLAVA</dc:title>
</cp:coreProperties>
</file>