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84650</wp:posOffset>
                </wp:positionH>
                <wp:positionV relativeFrom="paragraph">
                  <wp:posOffset>-114300</wp:posOffset>
                </wp:positionV>
                <wp:extent cx="270065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FUTURELAB TECHNOLOGY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s.r.o.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Olšanská 2643/1a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30 00  Praha 3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IČO: 286816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16.55pt;mso-wrap-distance-left:7.05pt;mso-wrap-distance-right:7.05pt;mso-wrap-distance-top:0pt;mso-wrap-distance-bottom:0pt;margin-top:-9pt;mso-position-vertical-relative:text;margin-left:329.5pt;mso-position-horizontal-relative:page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FUTURELAB TECHNOLOG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.r.o.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Olšanská 2643/1a</w:t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130 00  Praha 3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IČO: 286816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42/HS/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na                 únor,                    rok   2024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Bohumil Zítek      Tel.: 251 031 262                       Praha dne 12.2. 20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 xml:space="preserve">      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Na základě cenové nabídky č. 007-2024-NAB-01 u vás objednáváme pravidelnou servisní prohlídku laboratorních digestoří (lab. č. 312, 323 a 323a) a vzduchotechnik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Cena celkem dle CN: 62.470, - Kč bez DP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 xml:space="preserve">Středisko: </w:t>
            </w:r>
            <w:r>
              <w:rPr>
                <w:iCs/>
              </w:rPr>
              <w:t>71</w:t>
            </w:r>
            <w:r>
              <w:rPr>
                <w:iCs/>
                <w:color w:val="000000"/>
              </w:rPr>
              <w:t xml:space="preserve"> – Chem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38:00Z</dcterms:created>
  <dc:creator>Ing. Dagmar Jirková</dc:creator>
  <dc:description/>
  <cp:keywords/>
  <dc:language>en-US</dc:language>
  <cp:lastModifiedBy>Ivana Hrubá</cp:lastModifiedBy>
  <cp:lastPrinted>2024-03-05T12:37:00Z</cp:lastPrinted>
  <dcterms:modified xsi:type="dcterms:W3CDTF">2024-03-05T11:38:00Z</dcterms:modified>
  <cp:revision>2</cp:revision>
  <dc:subject/>
  <dc:title/>
</cp:coreProperties>
</file>