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t>č.j. NPU-430/9988/2024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č. sml. 3029J1240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Národní památkový ústav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příspěvková organizace zřízená rozhodnutím MK ČR č.j. 11617/2000</w:t>
      </w:r>
    </w:p>
    <w:p>
      <w:pPr>
        <w:pStyle w:val="Normal"/>
        <w:rPr/>
      </w:pPr>
      <w:r>
        <w:rPr>
          <w:rFonts w:cs="Arial"/>
          <w:szCs w:val="22"/>
        </w:rPr>
        <w:t xml:space="preserve">se sídlem Valdštejnské nám. 3, 118 01 Praha 1 - Malá Strana, </w:t>
      </w:r>
    </w:p>
    <w:p>
      <w:pPr>
        <w:pStyle w:val="Normal"/>
        <w:rPr/>
      </w:pPr>
      <w:r>
        <w:rPr>
          <w:rFonts w:cs="Arial"/>
          <w:szCs w:val="22"/>
        </w:rPr>
        <w:t>IČO: 750 32 333, DIČ: CZ750323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 Mgr. Petrem Pavelcem Ph.D., ředitelem územní památkové správy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: 300003-60039011/0710, VS: 30042100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zemní památková správa v Českých Budějovicích</w:t>
      </w:r>
    </w:p>
    <w:p>
      <w:pPr>
        <w:pStyle w:val="Normal"/>
        <w:rPr/>
      </w:pPr>
      <w:r>
        <w:rPr>
          <w:rFonts w:cs="Arial"/>
          <w:szCs w:val="22"/>
        </w:rPr>
        <w:t>nám. Přemysla Otakara II. 34, 370 21 České Budějov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PÚ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M Management s.r.o.</w:t>
      </w:r>
    </w:p>
    <w:p>
      <w:pPr>
        <w:pStyle w:val="Normal"/>
        <w:rPr/>
      </w:pPr>
      <w:r>
        <w:rPr>
          <w:rFonts w:cs="Arial"/>
          <w:szCs w:val="22"/>
        </w:rPr>
        <w:t>Sídlo: Pivovarská 88, Vimperk 385 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</w:r>
      <w:r>
        <w:rPr/>
        <w:t xml:space="preserve">26053811, </w:t>
      </w:r>
      <w:r>
        <w:rPr>
          <w:rFonts w:cs="Arial"/>
          <w:szCs w:val="22"/>
        </w:rPr>
        <w:t>DIČ: CZ260538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: xxxxxxxxxxxxx (jednatel)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artner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řeli níže psaného dne, měsíce a roku ve smyslu ust. § 1746 a násl. zák. č. 89/2012 Sb., občanského zákoníku, ve znění pozdějších právních předpisů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mlouvu o umožnění vstupu na základě předložených voucherů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dále jen „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NPÚ je příslušný hospodařit s majetkem ve vlastnictví státu – státním zámkem Vimperk, kde seznamuje návštěvníky na jednotlivých prohlídkových kruzích s interiéry zámku a historií zámku a regionu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artner poskytuje hotelové služby s možností balíčku doplňkových služeb v podobě zážitkových služeb. V rámci zážitkových služeb má zájem nabízet svým hostům možnost navštívit na jeho náklady prohlídkový okruh III. Muzeum Vimperska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Smluvní strany uzavírají tuto smlouvu za účelem stanovení podmínek, za kterých umožní NPÚ hostům/ klientům partnera na jeho náklady vstup na prohlídku.</w:t>
      </w:r>
    </w:p>
    <w:p>
      <w:pPr>
        <w:pStyle w:val="Heading1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lang w:val="en-US"/>
        </w:rPr>
      </w:pPr>
      <w:r>
        <w:rPr/>
        <w:t>Partner je na základě této smlouvy oprávněn:</w:t>
      </w:r>
      <w:r>
        <w:rPr>
          <w:szCs w:val="22"/>
        </w:rPr>
        <w:t xml:space="preserve">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a) </w:t>
      </w:r>
      <w:r>
        <w:rPr>
          <w:rFonts w:cs="Calibri"/>
        </w:rPr>
        <w:t>tisknout a vydávat svým klientům dle svých vnitřních pravidel vouchery s logem NPÚ, fotografií zámku a odkazem na webové stránky zámku. Jeden voucher je platný pro jednu osobu. Vzor těchto voucherů je uvedený v příloze č. 1 této smlo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lang w:val="en-US"/>
        </w:rPr>
      </w:pPr>
      <w:r>
        <w:rPr>
          <w:szCs w:val="22"/>
        </w:rPr>
        <w:t>NPÚ po uplatnění voucheru v pokladně zámku vydá</w:t>
      </w:r>
      <w:r>
        <w:rPr>
          <w:szCs w:val="22"/>
          <w:lang w:val="en-US"/>
        </w:rPr>
        <w:t xml:space="preserve"> </w:t>
      </w:r>
      <w:r>
        <w:rPr>
          <w:szCs w:val="22"/>
        </w:rPr>
        <w:t>návštěvníkovi vstupenku oproti voucheru na</w:t>
      </w:r>
      <w:r>
        <w:rPr>
          <w:rFonts w:cs="Calibri"/>
        </w:rPr>
        <w:t xml:space="preserve"> okruh III. Muzeum Vimperska. Voucher není platný na ostatní prohlídkové trasy ani na žádné speciální a doplňkové akce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lang w:val="en-US"/>
        </w:rPr>
      </w:pPr>
      <w:r>
        <w:rPr>
          <w:szCs w:val="22"/>
        </w:rPr>
        <w:t xml:space="preserve">NPÚ pošle vždy 1 x měsíčně prostřednictvím daňového dokladu – faktury vyúčtování prohlídek poskytnutých na základě voucheru partnera a vydaných vstupenek se 14 denní lhůtou splatnosti ode dne vystavení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lang w:val="en-US"/>
        </w:rPr>
      </w:pPr>
      <w:r>
        <w:rPr>
          <w:szCs w:val="22"/>
        </w:rPr>
        <w:t>Při vyúčtování bude NPÚ vycházet z aktuálního vstupného stanoveného cenovým výměrem pro jednotlivé prohlídkové okruh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  <w:lang w:val="en-US"/>
        </w:rPr>
      </w:pPr>
      <w:r>
        <w:rPr>
          <w:szCs w:val="22"/>
        </w:rPr>
        <w:t>Porušením této smlouvy není, pokud NPÚ odmítne umožnit prohlídku v termínu podle žádosti partnera z důvodu naplnění kapacity návštěvnického provozu pro daný den.</w:t>
      </w:r>
    </w:p>
    <w:p>
      <w:pPr>
        <w:pStyle w:val="Odstavce"/>
        <w:numPr>
          <w:ilvl w:val="0"/>
          <w:numId w:val="0"/>
        </w:numPr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trvání smlouv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ato smlouva se uzavírá na dobu určitou, ode dne jejího podpisu druhou smluvní stranou do 31. 12. 20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Tato smlouva byla sepsána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NPÚ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Smluvní strany se zavazují spolupůsobit jako osoba povinná v souladu se zákonem č. 320/2001 Sb., </w:t>
        <w:br/>
        <w:t>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Příloha č. 1: vzor vouche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Českých Budějovicích, dne 16. 2. 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NPÚ, ÚPS v Českých Budějovicích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 Vimperku, dne 26. 2. 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1 smlouvy o spolupráci – vzor voucheru</w:t>
      </w:r>
    </w:p>
    <w:p>
      <w:pPr>
        <w:pStyle w:val="Normal"/>
        <w:rPr/>
      </w:pPr>
      <w:r>
        <w:rPr/>
        <w:t>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0:00Z</dcterms:created>
  <dc:creator>Petr Spejchal</dc:creator>
  <dc:description/>
  <cp:keywords/>
  <dc:language>en-US</dc:language>
  <cp:lastModifiedBy>frankova</cp:lastModifiedBy>
  <dcterms:modified xsi:type="dcterms:W3CDTF">2024-03-05T10:31:00Z</dcterms:modified>
  <cp:revision>18</cp:revision>
  <dc:subject/>
  <dc:title/>
</cp:coreProperties>
</file>