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Mateřská škola Špičák, Česká Lípa, Zhořelecká 2607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řizuje: Timová Jana, ředitelka ško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žnarová Jana, hospodář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    487 523 495 </w:t>
      </w:r>
    </w:p>
    <w:p>
      <w:pPr>
        <w:pStyle w:val="Normal"/>
        <w:rPr/>
      </w:pPr>
      <w:r>
        <w:rPr/>
        <w:t xml:space="preserve">e-mail.:   </w:t>
      </w:r>
      <w:hyperlink r:id="rId2">
        <w:r>
          <w:rPr>
            <w:rStyle w:val="InternetLink"/>
          </w:rPr>
          <w:t>msspicak@msspicak.cz</w:t>
        </w:r>
      </w:hyperlink>
      <w:r>
        <w:rPr/>
        <w:t xml:space="preserve">                                                    Datum: 19. 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DNÁV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 dodavatele: </w:t>
      </w:r>
      <w:r>
        <w:rPr/>
        <w:t>BFB- Falco, s. r. o., Poříční 3010,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ro Mateřskou školu Špičák, Česká Lípa, Zhořelecká 2607, příspěvkovou organiza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ílení internetové sí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dodání: Brněnská, Zhořelec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hodnota objednávky: do 50 000,-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na odběratele: </w:t>
      </w:r>
      <w:r>
        <w:rPr/>
        <w:t>Mateřská škola Špičák, Česká Lípa, Zhořelecká 2607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adresu: Mateřská škola Špičák, Zhořelecká 2607, 470 06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omerční banka Česká Lípa, č. ú. 78-5279370297/0100</w:t>
      </w:r>
    </w:p>
    <w:p>
      <w:pPr>
        <w:pStyle w:val="Normal"/>
        <w:rPr/>
      </w:pPr>
      <w:r>
        <w:rPr/>
        <w:t xml:space="preserve">IČO: 00831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říkazce                           správ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picak@msspic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7:00Z</dcterms:created>
  <dc:creator>MS2</dc:creator>
  <dc:description/>
  <cp:keywords/>
  <dc:language>en-US</dc:language>
  <cp:lastModifiedBy>Reditelka</cp:lastModifiedBy>
  <cp:lastPrinted>2024-03-05T10:45:00Z</cp:lastPrinted>
  <dcterms:modified xsi:type="dcterms:W3CDTF">2024-03-05T10:07:00Z</dcterms:modified>
  <cp:revision>2</cp:revision>
  <dc:subject/>
  <dc:title>Mateřská škola Špičák, Česká Lípa, Na Výsluní 2893, příspěvková organizace</dc:title>
</cp:coreProperties>
</file>