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 5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39/10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O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  <w:b/>
        </w:rPr>
        <w:t>Uživatel:</w:t>
      </w:r>
      <w:r>
        <w:rPr>
          <w:rFonts w:cs="Arial"/>
        </w:rPr>
        <w:tab/>
        <w:t>Město Bohumín, Masarykova 158, 735 81  Bohumín, IČO 00297569,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zastoupený: Ing. Petr Vích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39/10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cs="Arial"/>
        </w:rPr>
      </w:pPr>
      <w:r>
        <w:rPr>
          <w:rFonts w:cs="Arial"/>
        </w:rPr>
        <w:t>Příloha smlouvy SPECIFIKACE se nahrazuje od 3. čtvrtletí 2024 přílohou SPECIFIKACE tohoto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cs="Arial"/>
        </w:rPr>
      </w:pPr>
      <w:r>
        <w:rPr>
          <w:rFonts w:cs="Arial"/>
        </w:rPr>
        <w:t>V článku IV. Práva a povinnosti uživatele se text bodu 3 nahrazuje textem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60" w:after="0"/>
        <w:ind w:left="284" w:hanging="0"/>
        <w:rPr>
          <w:rFonts w:cs="Arial"/>
        </w:rPr>
      </w:pPr>
      <w:r>
        <w:rPr/>
        <w:t>„</w:t>
      </w:r>
      <w:r>
        <w:rPr/>
        <w:t>Uživatel uveřejní smlouvu prostřednictvím registru smluv podle zákona o registru smluv. Datovou schránku poskytovatele při uveřejnění neuvede.“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nabývá účinnosti dnem uveřejnění prostřednictvím registru smluv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Dodatek nabývá účinnosti dnem </w:t>
      </w:r>
      <w:r>
        <w:rPr/>
        <w:t>podpisu oběma smluvními stranami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je podepsán elektronick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39/10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AIS VITA -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 5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 523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ilniční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 686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odo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 144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Úřad územního plánován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 604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Životní prostřed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 601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amát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 531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Koordinované stanovisko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 04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SSL - GEOVAP SSL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 135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3 784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rPr/>
      </w:pPr>
      <w:r>
        <w:rPr>
          <w:rFonts w:cs="Arial"/>
        </w:rPr>
        <w:t>Cena technické podpory za 1 čtvrtletí je 5 % z uvedené ceny, tj. 28 189,20 Kč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Další služby nejsou specifikován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Calibri" w:hAnsi="Ottawa;Calibri" w:cs="Ottawa;Calibri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Calibri" w:hAnsi="Ottawa;Calibri" w:cs="Ottawa;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8:00Z</dcterms:created>
  <dc:creator>Ivana Havlíková</dc:creator>
  <dc:description/>
  <cp:keywords/>
  <dc:language>en-US</dc:language>
  <cp:lastModifiedBy>Blanka Skakunová</cp:lastModifiedBy>
  <cp:lastPrinted>2009-12-08T14:55:00Z</cp:lastPrinted>
  <dcterms:modified xsi:type="dcterms:W3CDTF">2024-02-29T10:26:00Z</dcterms:modified>
  <cp:revision>4</cp:revision>
  <dc:subject/>
  <dc:title/>
</cp:coreProperties>
</file>