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549084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2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 xml:space="preserve">Číslo smlouvy dodavatele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-2007-219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 xml:space="preserve">Číslo smlouvy objednatele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07/00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>Zakázka číslo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>Zakázka čísl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7.25pt;mso-wrap-distance-left:7.05pt;mso-wrap-distance-right:0pt;mso-wrap-distance-top:0pt;mso-wrap-distance-bottom:0pt;margin-top:-6.35pt;mso-position-vertical-relative:text;margin-left: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2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 xml:space="preserve">Číslo smlouvy dodavatel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S-2007-2199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 xml:space="preserve">Číslo smlouvy objednatel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007/000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Zakázka číslo: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Zakázka čísl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mport0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  <w:sz w:val="18"/>
          <w:szCs w:val="24"/>
        </w:rPr>
      </w:pPr>
      <w:r>
        <w:rPr>
          <w:rFonts w:cs="Arial" w:ascii="Verdana" w:hAnsi="Verdana"/>
          <w:b/>
          <w:i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DODATEK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sz w:val="20"/>
        </w:rPr>
        <w:t>K SERVISNÍ SMLOUVĚ uzavřené dne 23.2.2007 mezi stranam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85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83"/>
        <w:gridCol w:w="1276"/>
        <w:gridCol w:w="29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8"/>
              </w:rPr>
              <w:t>Dodavat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8"/>
              </w:rPr>
              <w:t>Objednatel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BBM spol. s r. o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ázev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Univerzita Jana Evangelisty Purkyně v Ústí nad Labe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ídl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Kocínova 5/138, 397 01 Písek,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Česká republik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ídlo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steurova 1,</w:t>
            </w:r>
          </w:p>
          <w:p>
            <w:pPr>
              <w:pStyle w:val="Normal"/>
              <w:ind w:hanging="2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00 96  Ústí nad Labe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is.zn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86/C zaps. u OR v Č.Budějovicích dne 3.11.199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Č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07 555 9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ČO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45556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Č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Z4075559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Č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Z445556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Jednající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g. Zdeněk Mareš, jednat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Jednající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doc. RNDr. Jaroslav Koutský, Ph.D. – rektor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8"/>
              </w:rPr>
            </w:pPr>
            <w:r>
              <w:rPr>
                <w:rFonts w:cs="Arial" w:ascii="Verdana" w:hAnsi="Verdana"/>
                <w:i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Import3"/>
        <w:spacing w:lineRule="auto" w:line="240" w:before="120" w:after="0"/>
        <w:ind w:left="284" w:hanging="284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Smluvní strany uzavřely spolu níže uvedeného dne, měsíce a roku tento dodatek č. 10 k Servisní  smlouvě uzavřené dne 23.2.2007 ve znění dodatků 1 až 9.</w:t>
      </w:r>
    </w:p>
    <w:p>
      <w:pPr>
        <w:pStyle w:val="Import3"/>
        <w:spacing w:lineRule="auto" w:line="240" w:before="120" w:after="0"/>
        <w:ind w:left="284" w:hanging="284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Mezi stranami byla uzavřena dne 23.2.2007 Servisní smlouva. Servisní smlouva se tímto dodatkem mění a doplňuje od 1.1.2024, jak je dále uvedeno. Úplné znění Servisní smlouvy ve znění dodatků č. 1 až 10 je přílohou tohoto dodatku. Přehled změn provedených dodatkem č.10 následuje.</w:t>
      </w:r>
    </w:p>
    <w:p>
      <w:pPr>
        <w:pStyle w:val="Bezmezer"/>
        <w:spacing w:lineRule="auto" w:line="276"/>
        <w:ind w:left="709" w:hanging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cs-CZ"/>
        </w:rPr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Upravují se všechna ustanovení Servisní smlouvy týkající se českého právního řádu. Odkazy na zrušený zák. 513/1991 Sb. Obchodní zákoník se ruší a/nebo nahrazují odkazy na zák. 89/2012 Sb. Občanský zákoník. Týká se těchto částí Servisní smlouvy:</w:t>
      </w:r>
    </w:p>
    <w:p>
      <w:pPr>
        <w:pStyle w:val="Import3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Čl. I. Smluvní strany</w:t>
      </w:r>
    </w:p>
    <w:p>
      <w:pPr>
        <w:pStyle w:val="Import3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Čl. VII. Práva a povinnosti Objednatele, odst. 4.</w:t>
      </w:r>
    </w:p>
    <w:p>
      <w:pPr>
        <w:pStyle w:val="Import3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Čl. IX. Odpovědnosti za škodu, odst. 1.</w:t>
      </w:r>
    </w:p>
    <w:p>
      <w:pPr>
        <w:pStyle w:val="Import3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0"/>
        <w:jc w:val="both"/>
        <w:rPr/>
      </w:pPr>
      <w:r>
        <w:rPr>
          <w:rFonts w:cs="Arial" w:ascii="Verdana" w:hAnsi="Verdana"/>
          <w:bCs/>
          <w:i/>
          <w:sz w:val="18"/>
          <w:szCs w:val="18"/>
        </w:rPr>
        <w:t xml:space="preserve">Čl. XIV. Závěrečná ustanovení, odst. 3. a odst. 12. </w:t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Záruční doba v čl. X. Odpovědnosti za vady, odst. 2. nově činí „</w:t>
      </w:r>
      <w:r>
        <w:rPr>
          <w:rFonts w:cs="Arial" w:ascii="Verdana" w:hAnsi="Verdana"/>
          <w:bCs/>
          <w:i/>
          <w:sz w:val="18"/>
          <w:szCs w:val="18"/>
        </w:rPr>
        <w:t>24 měsíců“</w:t>
      </w:r>
      <w:r>
        <w:rPr>
          <w:rFonts w:cs="Arial" w:ascii="Verdana" w:hAnsi="Verdana"/>
          <w:b/>
          <w:i/>
          <w:sz w:val="18"/>
          <w:szCs w:val="18"/>
        </w:rPr>
        <w:t>.</w:t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Smluvní pokuty v čl. XI. Sankce v odst. 2. nově činí „</w:t>
      </w:r>
      <w:r>
        <w:rPr>
          <w:rFonts w:cs="Arial" w:ascii="Verdana" w:hAnsi="Verdana"/>
          <w:bCs/>
          <w:i/>
          <w:sz w:val="18"/>
          <w:szCs w:val="18"/>
        </w:rPr>
        <w:t>1000,- Kč“</w:t>
      </w:r>
      <w:r>
        <w:rPr>
          <w:rFonts w:cs="Arial" w:ascii="Verdana" w:hAnsi="Verdana"/>
          <w:b/>
          <w:i/>
          <w:sz w:val="18"/>
          <w:szCs w:val="18"/>
        </w:rPr>
        <w:t xml:space="preserve"> a v odst. 3. nově činí „</w:t>
      </w:r>
      <w:r>
        <w:rPr>
          <w:rFonts w:cs="Arial" w:ascii="Verdana" w:hAnsi="Verdana"/>
          <w:bCs/>
          <w:i/>
          <w:sz w:val="18"/>
          <w:szCs w:val="18"/>
        </w:rPr>
        <w:t>až 2000,- Kč“</w:t>
      </w:r>
      <w:r>
        <w:rPr>
          <w:rFonts w:cs="Arial" w:ascii="Verdana" w:hAnsi="Verdana"/>
          <w:b/>
          <w:i/>
          <w:sz w:val="18"/>
          <w:szCs w:val="18"/>
        </w:rPr>
        <w:t xml:space="preserve">.  </w:t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 čl. XIII. Ochrana informací, celý odst. 5. nově z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„</w:t>
      </w:r>
      <w:r>
        <w:rPr>
          <w:rFonts w:cs="Arial" w:ascii="Verdana" w:hAnsi="Verdana"/>
          <w:i/>
          <w:sz w:val="18"/>
          <w:szCs w:val="18"/>
        </w:rPr>
        <w:t>5. Objednatel je ve smyslu § 2 odst. 1 písm. e) osobou, na niž se vztahuje povinnost uveřejnění smluv v registru smluv ve smyslu zákona č. 340/2015 Sb. v platném znění a berou tuto skutečnost na vědomí a proti uveřejnění této smlouvy nemají žádných námitek. Smluvní strany prohlašují, že se dohodly, že žádná z informací, které jsou obsaženy v této smlouvě, není obchodním tajemstvím či citlivou informací, které by bylo třeba před zveřejněním smlouvy v  registru smluv znečitelnit.  Uveřejnění této smlouvy prostřednictvím registru smluv zajistí Objednatel do 15 dnů od uzavření smlouvy“</w:t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 čl. XIV. Závěrečná ustanovení, celý odst. 11 nově z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„</w:t>
      </w:r>
      <w:r>
        <w:rPr>
          <w:rFonts w:cs="Arial" w:ascii="Verdana" w:hAnsi="Verdana"/>
          <w:i/>
          <w:sz w:val="18"/>
          <w:szCs w:val="18"/>
        </w:rPr>
        <w:t>11. Tato smlouva nabývá platnosti dnem podpisu oprávněných zástupců smluvních stran a účinností dnem zveřejnění v registru smluv MV ČR.“</w:t>
      </w:r>
      <w:r>
        <w:br w:type="page"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Import3"/>
        <w:numPr>
          <w:ilvl w:val="0"/>
          <w:numId w:val="4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567" w:hanging="567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Čl. I. Předmět smlouvy, celý odst. 2 Ostatní služby dodavatele nově zní: </w:t>
      </w:r>
    </w:p>
    <w:p>
      <w:pPr>
        <w:pStyle w:val="Import5"/>
        <w:spacing w:lineRule="auto" w:line="240" w:before="120" w:after="0"/>
        <w:ind w:left="709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„</w:t>
      </w:r>
      <w:r>
        <w:rPr>
          <w:rFonts w:cs="Arial" w:ascii="Verdana" w:hAnsi="Verdana"/>
          <w:bCs/>
          <w:i/>
          <w:sz w:val="18"/>
          <w:szCs w:val="18"/>
        </w:rPr>
        <w:t>2. OSTATNÍ SLUŽBY DODAVATELE</w:t>
      </w:r>
    </w:p>
    <w:p>
      <w:pPr>
        <w:pStyle w:val="TextBodyIndent"/>
        <w:spacing w:before="120" w:after="0"/>
        <w:ind w:left="709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 xml:space="preserve">Dohodnutým dílčím předmětem plnění Dodavatele podle této smlouvy jsou dále ostatní služby nezahrnuté v odstavci 1., které budou prováděny  </w:t>
      </w:r>
    </w:p>
    <w:p>
      <w:pPr>
        <w:pStyle w:val="TextBodyIndent"/>
        <w:numPr>
          <w:ilvl w:val="0"/>
          <w:numId w:val="5"/>
        </w:numPr>
        <w:spacing w:before="120" w:after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 xml:space="preserve">na základě objednávek Objednatele v případech do 100.000 Kč bez DPH včetně, anebo </w:t>
      </w:r>
    </w:p>
    <w:p>
      <w:pPr>
        <w:pStyle w:val="TextBodyIndent"/>
        <w:numPr>
          <w:ilvl w:val="0"/>
          <w:numId w:val="5"/>
        </w:numPr>
        <w:spacing w:before="120" w:after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 xml:space="preserve">na základě samostatných smluv podřízených této servisní smlouvě v případech nad 100.000 Kč bez DPH  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Verdana" w:hAnsi="Verdana"/>
          <w:bCs/>
          <w:i/>
          <w:sz w:val="18"/>
          <w:szCs w:val="18"/>
        </w:rPr>
        <w:t xml:space="preserve">a budou hrazeny podle skutečných výkonů Dodavatele, dle aktuálně platných ceníků v době objednání, tj. ceníku licencí Dodavatele, ceníku licencí Oracle a ceníku služeb dle čl. V. odst. 2 této smlouvy, </w:t>
      </w:r>
      <w:r>
        <w:rPr>
          <w:rFonts w:cs="Verdana" w:ascii="Verdana" w:hAnsi="Verdana"/>
          <w:bCs/>
          <w:i/>
          <w:sz w:val="18"/>
          <w:szCs w:val="18"/>
        </w:rPr>
        <w:t>v termínech zvlášť sjednaných pro každý případ:</w:t>
      </w:r>
    </w:p>
    <w:p>
      <w:pPr>
        <w:pStyle w:val="TextBodyIndent"/>
        <w:spacing w:before="120" w:after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90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0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bookmarkStart w:id="0" w:name="_Hlk133268239"/>
            <w:bookmarkEnd w:id="0"/>
            <w:r>
              <w:rPr>
                <w:rFonts w:cs="Verdana" w:ascii="Verdana" w:hAnsi="Verdana"/>
                <w:b/>
                <w:bCs/>
                <w:i/>
                <w:color w:val="FFFFFF"/>
                <w:sz w:val="16"/>
                <w:szCs w:val="16"/>
              </w:rPr>
              <w:t>Odstavec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16"/>
                <w:szCs w:val="16"/>
              </w:rPr>
              <w:t>Služba/Úk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stalace nových Verzí a Vydání technologického Software Oracl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odávky, služby implementace a školení nových modulů Softwar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lužby doškolování nových uživatelů Softwar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alytické a vývojové práce při přípravě, zhotovení, testování a instalaci specielních zakázkových úprav či rozšíření Software  pro Objednatel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ásahy do dat Objednavatele vyjma oprav dat způsobených chybou Softwar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álohování databází a aplikací a jejich obnova po havárii technických prostředk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kázková tvorba dokumentace k Softwar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práva databázového serveru Oracl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práva operačních systémů serverů Oracle</w:t>
            </w:r>
          </w:p>
        </w:tc>
      </w:tr>
      <w:tr>
        <w:trPr>
          <w:trHeight w:val="5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PCE na ostatní zakázkové práce, integrace, konzultace apod. Fakturace dle skutečných akceptovaných výkonů Objednatelem v rozsahu do 50 hodin ročně“</w:t>
            </w:r>
          </w:p>
        </w:tc>
      </w:tr>
    </w:tbl>
    <w:p>
      <w:pPr>
        <w:pStyle w:val="Import3"/>
        <w:numPr>
          <w:ilvl w:val="0"/>
          <w:numId w:val="4"/>
        </w:numPr>
        <w:spacing w:lineRule="auto" w:line="240" w:before="120" w:after="0"/>
        <w:ind w:left="709" w:hanging="72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Článek V. Cena celý nově zní: 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„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Článek V. Cena 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Cena předmětu smlouvy, jehož rozsah je vymezen v článku I. této smlouvy, se sjednává dohodou smluvních stran takt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Cena služeb paušální podpory podle čl.I. odst. 1.  se sjednává jako cena pevná a nepřekročitelná a platná po celou dobu účinnosti smlouvy podle následující tabulky: </w:t>
      </w:r>
    </w:p>
    <w:tbl>
      <w:tblPr>
        <w:tblW w:w="91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7"/>
        <w:gridCol w:w="975"/>
        <w:gridCol w:w="1023"/>
        <w:gridCol w:w="970"/>
        <w:gridCol w:w="929"/>
      </w:tblGrid>
      <w:tr>
        <w:trPr>
          <w:tblHeader w:val="true"/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Obsa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Rozsah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2024 ročně   Kč bez DP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2024 ročně Kč</w:t>
              <w:br/>
              <w:t>s DP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s DPH tech. zhodn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s DPH služby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aušální podpora a údržba iFIS pro všechny modul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lužby: odst. 1.1.1., 1.1.4., 1.1.5., 1.1.6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74 9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32 7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21 8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0 905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08 pro modul Inventarizace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6 2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9 6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 0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 546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11 pro modul Saldo studenta CZK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4 9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78 5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2 3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6 184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23 pro modul Saldo studenta EUR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0 3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4 6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6 4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 212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23 pro rozhraní Spis. sl. -IS/STAG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5 5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7 2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4 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2 405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Od 1.1.2023 pro import skenů podpis. vzorů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 0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 6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230</w:t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23 pro import rezervačních objednávek e-OC UJEP 6900,- (záruka do 12/202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 1.1.2023 pro import odběratelských faktur e-OC UJEP 6900,- (záruka do 12/202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Obsa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Rozsa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2024 ročně   Kč bez DP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2024 ročně Kč</w:t>
              <w:br/>
              <w:t>s DP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s DPH tech. zhodn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s DPH služby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Paušální podpora a údržba iFIS pro všechny moduly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lužby odst. 1.1.8., doškolování v rozsahu 20 h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0 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6 9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6 966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Paušální podpora a údržba iFIS pro všechny moduly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lužby odst. 1.1.7.- instalace nových verzí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7 2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9 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9 3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LKEM paušální podpora iFI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dst. 1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22 9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32 7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420 2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12 448</w:t>
            </w:r>
          </w:p>
        </w:tc>
      </w:tr>
      <w:tr>
        <w:trPr>
          <w:trHeight w:val="498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aušální podpora a údržba IT Oracle - Technická podpora (upgrade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st. 1.2.1 - aktualizace verzí Oracle iA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0 4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09 4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9 4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dst. 1.2.1 - aktualizace verzí Oracle DB SE2 ASFU 2 CP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2 1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1 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1 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aušální podpora a údržba IT Oracle - Služb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lužby: Odst. 1.2.4. - Monitoring a vzdálená správa aplikačního serveru Oracle iAS 45 hod/ro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8 7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3 1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3 175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LKEM paušální podpora IT Orac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dst. 1.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01 3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43 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60 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3 17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aušální podpora a údržba CUL Alfresc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Monitoring a vzdálená správa dokumentového úložiště Alfresco 45 hod/ro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8 7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3 1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3 175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LKEM paušální podpora dalších aplikac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dst.1.3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8 7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3 1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3 175</w:t>
            </w:r>
          </w:p>
        </w:tc>
      </w:tr>
      <w:tr>
        <w:trPr>
          <w:trHeight w:val="4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LKEM paušální podpor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čl.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793 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959 5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80 76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78 798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 nově instalovaných modulů se cena se účtuje počínaje dnem následujícím po ukončení zkušebního provozu.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2. Cena za ostatní zakázkové služby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Cena za další služby objednané a dodané pode čl.I. odst. 2 této smlouvy je stanovena v hodinových sazbách podle kategorie pracovníků Dodavatele podle následující tabulky. Cena se zaokrouhluje na půlhodiny nahoru. Cena zahrnuje náklady na cestovné.</w:t>
      </w:r>
    </w:p>
    <w:p>
      <w:pPr>
        <w:pStyle w:val="Normal"/>
        <w:spacing w:before="60" w:after="0"/>
        <w:ind w:left="705" w:hanging="0"/>
        <w:rPr>
          <w:rFonts w:ascii="Verdana" w:hAnsi="Verdana" w:cs="Arial"/>
          <w:bCs/>
          <w:i/>
          <w:i/>
          <w:sz w:val="16"/>
          <w:szCs w:val="16"/>
          <w:highlight w:val="cyan"/>
        </w:rPr>
      </w:pPr>
      <w:r>
        <w:rPr>
          <w:rFonts w:cs="Arial" w:ascii="Verdana" w:hAnsi="Verdana"/>
          <w:bCs/>
          <w:i/>
          <w:sz w:val="16"/>
          <w:szCs w:val="16"/>
          <w:highlight w:val="cyan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271"/>
      </w:tblGrid>
      <w:tr>
        <w:trPr/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  <w:t>Pracovník – typ služby</w:t>
            </w:r>
          </w:p>
        </w:tc>
        <w:tc>
          <w:tcPr>
            <w:tcW w:w="3271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spacing w:before="60" w:after="0"/>
              <w:ind w:right="176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  <w:t>Kč bez DPH/hod</w:t>
            </w:r>
          </w:p>
        </w:tc>
      </w:tr>
      <w:tr>
        <w:trPr/>
        <w:tc>
          <w:tcPr>
            <w:tcW w:w="5659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onzultant, školitel FIS</w:t>
            </w:r>
          </w:p>
        </w:tc>
        <w:tc>
          <w:tcPr>
            <w:tcW w:w="327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ind w:right="176" w:hanging="0"/>
              <w:jc w:val="right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1.520,-</w:t>
            </w:r>
          </w:p>
        </w:tc>
      </w:tr>
      <w:tr>
        <w:trPr/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nalytik, programátor FIS</w:t>
            </w:r>
          </w:p>
        </w:tc>
        <w:tc>
          <w:tcPr>
            <w:tcW w:w="3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ind w:right="176" w:hanging="0"/>
              <w:jc w:val="right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1.520,-</w:t>
            </w:r>
          </w:p>
        </w:tc>
      </w:tr>
      <w:tr>
        <w:trPr/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ystémový inženýr LINUX, ORACLE</w:t>
            </w:r>
          </w:p>
        </w:tc>
        <w:tc>
          <w:tcPr>
            <w:tcW w:w="3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ind w:right="176" w:hanging="0"/>
              <w:jc w:val="right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1.520,-</w:t>
            </w:r>
          </w:p>
        </w:tc>
      </w:tr>
    </w:tbl>
    <w:p>
      <w:pPr>
        <w:pStyle w:val="Normal"/>
        <w:spacing w:before="60" w:after="0"/>
        <w:ind w:left="70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 ceně bude připočtena DPH v aktuální výši dle platné legislativy</w:t>
      </w:r>
    </w:p>
    <w:p>
      <w:pPr>
        <w:pStyle w:val="Normal"/>
        <w:spacing w:before="60" w:after="0"/>
        <w:ind w:left="705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 ceně za speciální školení bude připočtena přirážka ve výši až 60% na přípravu školící databáze a dokumentace.</w:t>
      </w:r>
    </w:p>
    <w:p>
      <w:pPr>
        <w:pStyle w:val="Normal"/>
        <w:spacing w:before="60" w:after="0"/>
        <w:ind w:left="705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vedené ceny platí pro služby poskytované v pracovní dobu. Služby prováděné na výslovné vyžádání mimo pracovní dobu budou účtovány s 50% přirážkou.“</w:t>
      </w:r>
    </w:p>
    <w:p>
      <w:pPr>
        <w:pStyle w:val="Import3"/>
        <w:numPr>
          <w:ilvl w:val="0"/>
          <w:numId w:val="4"/>
        </w:numPr>
        <w:spacing w:lineRule="auto" w:line="240" w:before="120" w:after="0"/>
        <w:ind w:left="709" w:hanging="72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statní ujednání Servisní smlouvy zůstávají beze změny ve znění dodatků č. 1-9.</w:t>
      </w:r>
      <w:r>
        <w:br w:type="page"/>
      </w:r>
    </w:p>
    <w:p>
      <w:pPr>
        <w:pStyle w:val="Import3"/>
        <w:spacing w:lineRule="auto" w:line="240" w:before="120" w:after="0"/>
        <w:ind w:left="709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Import3"/>
        <w:numPr>
          <w:ilvl w:val="0"/>
          <w:numId w:val="4"/>
        </w:numPr>
        <w:spacing w:lineRule="auto" w:line="240" w:before="120" w:after="0"/>
        <w:ind w:left="709" w:hanging="72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nto dodatek č. 10 Servisní smlouvy se vyhotovuje a podepisuje elektronick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134" w:hanging="425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Smluvní strany prohlašují, že si Servisní smlouvu přečetly a že tato Servisní smlouva je výrazem jejich pravé a svobodné vůle, a že není uzavírána v tísni ani za nápadně nevýhodných podmínek. Na důkaz toho připojují své podpis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134" w:hanging="425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nto dodatek č. 10 nabývá platnosti dnem podpisu všemi účastníky a nabývá účinnosti dnem zveřejnění ve veřejném registru smlu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134" w:hanging="425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říloha: Nedílnou součástí tohoto dodatku je příloha </w:t>
      </w:r>
    </w:p>
    <w:p>
      <w:pPr>
        <w:pStyle w:val="Normal"/>
        <w:widowControl w:val="false"/>
        <w:autoSpaceDE w:val="false"/>
        <w:spacing w:before="60" w:after="0"/>
        <w:ind w:left="11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Úplné znění Servisní smlouvy ve znění dodatků č. 1 až 10.“</w:t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1134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1134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tbl>
      <w:tblPr>
        <w:tblW w:w="80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276"/>
        <w:gridCol w:w="3386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36" w:firstLine="177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  <w:t>V Ústí n/Labem, d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  <w:t>V Písku, dn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  <w:t>za Objednate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  <w:t>za Dodavatel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22"/>
              </w:rPr>
            </w:pPr>
            <w:r>
              <w:rPr>
                <w:rFonts w:cs="Arial" w:ascii="Verdana" w:hAnsi="Verdana"/>
                <w:i/>
                <w:sz w:val="18"/>
                <w:szCs w:val="22"/>
              </w:rPr>
              <w:t>doc. RNDr. Jaroslav Koutský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Arial" w:ascii="Verdana" w:hAnsi="Verdana"/>
                <w:i/>
                <w:sz w:val="18"/>
                <w:szCs w:val="22"/>
              </w:rPr>
              <w:t>rek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g. Zdeněk Mareš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ednatel společnosti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1247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  <w:tab w:val="right" w:pos="9668" w:leader="none"/>
      </w:tabs>
      <w:rPr/>
    </w:pPr>
    <w:r>
      <w:rPr>
        <w:rFonts w:cs="Arial"/>
        <w:i/>
        <w:iCs/>
        <w:sz w:val="20"/>
      </w:rPr>
      <w:t>Servisní smlouva č- S-2007-2199, dodatek č. 10</w:t>
      <w:tab/>
      <w:tab/>
      <w:tab/>
      <w:t xml:space="preserve">Strana </w:t>
    </w:r>
    <w:r>
      <w:rPr>
        <w:rFonts w:cs="Arial"/>
        <w:i/>
        <w:iCs/>
        <w:sz w:val="20"/>
      </w:rPr>
      <w:fldChar w:fldCharType="begin"/>
    </w:r>
    <w:r>
      <w:rPr>
        <w:sz w:val="20"/>
        <w:i/>
        <w:iCs/>
        <w:rFonts w:cs="Arial"/>
      </w:rPr>
      <w:instrText xml:space="preserve"> PAGE </w:instrText>
    </w:r>
    <w:r>
      <w:rPr>
        <w:sz w:val="20"/>
        <w:i/>
        <w:iCs/>
        <w:rFonts w:cs="Arial"/>
      </w:rPr>
      <w:fldChar w:fldCharType="separate"/>
    </w:r>
    <w:r>
      <w:rPr>
        <w:sz w:val="20"/>
        <w:i/>
        <w:iCs/>
        <w:rFonts w:cs="Arial"/>
      </w:rPr>
      <w:t>4</w:t>
    </w:r>
    <w:r>
      <w:rPr>
        <w:sz w:val="20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59" w:hRule="atLeast"/>
      </w:trPr>
      <w:tc>
        <w:tcPr>
          <w:tcW w:w="9747" w:type="dxa"/>
          <w:tcBorders/>
          <w:shd w:fill="D9D9D9" w:val="clear"/>
          <w:vAlign w:val="center"/>
        </w:tcPr>
        <w:p>
          <w:pPr>
            <w:pStyle w:val="Normal"/>
            <w:rPr>
              <w:rFonts w:ascii="Verdana" w:hAnsi="Verdana" w:cs="Verdana"/>
              <w:i/>
              <w:i/>
              <w:sz w:val="16"/>
            </w:rPr>
          </w:pPr>
          <w:r>
            <w:rPr>
              <w:i/>
              <w:sz w:val="20"/>
              <w:szCs w:val="16"/>
            </w:rPr>
            <w:t xml:space="preserve">Servisní smlouva 2007/00087, dodatek č. 1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16"/>
        <w:i/>
        <w:b w:val="false"/>
        <w:szCs w:val="16"/>
        <w:rFonts w:ascii="Verdana" w:hAnsi="Verdana" w:cs="Verdana"/>
      </w:rPr>
    </w:lvl>
    <w:lvl w:ilvl="1">
      <w:start w:val="5"/>
      <w:pStyle w:val="Heading2"/>
      <w:numFmt w:val="decimal"/>
      <w:lvlText w:val="%1.%2."/>
      <w:lvlJc w:val="left"/>
      <w:pPr>
        <w:tabs>
          <w:tab w:val="num" w:pos="794"/>
        </w:tabs>
        <w:ind w:left="1701" w:hanging="170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Verdana" w:hAnsi="Verdana" w:cs="Verdana"/>
      <w:b/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Arial"/>
      <w:b/>
      <w:i/>
      <w:sz w:val="18"/>
      <w:szCs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Verdana" w:hAnsi="Verdana" w:eastAsia="Times New Roman" w:cs="Arial"/>
      <w:b/>
      <w:i/>
      <w:sz w:val="18"/>
      <w:szCs w:val="18"/>
    </w:rPr>
  </w:style>
  <w:style w:type="character" w:styleId="WW8Num16z0">
    <w:name w:val="WW8Num16z0"/>
    <w:qFormat/>
    <w:rPr>
      <w:rFonts w:ascii="Verdana" w:hAnsi="Verdana" w:eastAsia="Times New Roman" w:cs="Arial"/>
      <w:b/>
      <w:i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Contents7">
    <w:name w:val="TOC 7"/>
    <w:basedOn w:val="Normal"/>
    <w:next w:val="Normal"/>
    <w:pPr>
      <w:spacing w:before="60" w:after="0"/>
      <w:ind w:left="1418" w:hanging="0"/>
    </w:pPr>
    <w:rPr>
      <w:rFonts w:ascii="Verdana" w:hAnsi="Verdana" w:cs="Verdana"/>
      <w:i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ička mal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Kudělková Eliška</dc:creator>
  <dc:description/>
  <cp:keywords/>
  <dc:language>en-US</dc:language>
  <cp:lastModifiedBy>Zdeněk Mareš</cp:lastModifiedBy>
  <cp:lastPrinted>2024-02-23T14:30:00Z</cp:lastPrinted>
  <dcterms:modified xsi:type="dcterms:W3CDTF">2024-03-04T11:24:00Z</dcterms:modified>
  <cp:revision>2</cp:revision>
  <dc:subject/>
  <dc:title>Servisní smlouva</dc:title>
</cp:coreProperties>
</file>