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735" cy="7518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Vysoká Stráň 590</w:t>
      </w:r>
    </w:p>
    <w:p>
      <w:pPr>
        <w:pStyle w:val="Header"/>
        <w:rPr/>
      </w:pPr>
      <w:r>
        <w:rPr/>
        <w:t>Trutnov, Poříčí</w:t>
      </w:r>
    </w:p>
    <w:p>
      <w:pPr>
        <w:pStyle w:val="Header"/>
        <w:rPr/>
      </w:pPr>
      <w:r>
        <w:rPr/>
        <w:t>541 0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el:     +420 604 343 286 </w:t>
      </w:r>
    </w:p>
    <w:p>
      <w:pPr>
        <w:pStyle w:val="Header"/>
        <w:rPr/>
      </w:pPr>
      <w:r>
        <w:rPr/>
        <w:t xml:space="preserve">E-mail: </w:t>
      </w:r>
      <w:hyperlink r:id="rId3">
        <w:r>
          <w:rPr>
            <w:rStyle w:val="InternetLink"/>
          </w:rPr>
          <w:t>infrastav@centrum.cz</w:t>
        </w:r>
      </w:hyperlink>
      <w:r>
        <w:rPr/>
        <w:t>, frankova@infrastav.cz</w:t>
      </w:r>
    </w:p>
    <w:p>
      <w:pPr>
        <w:pStyle w:val="Header"/>
        <w:rPr/>
      </w:pPr>
      <w:r>
        <w:rPr/>
        <w:t>www.infrastav.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Trutnově dne 25.srpna 202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nabídka  pro ONT – betonové zábrany vč. sloupků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tonová zábrana </w:t>
        <w:tab/>
        <w:tab/>
        <w:tab/>
        <w:tab/>
        <w:t>7ks</w:t>
        <w:tab/>
        <w:t>4614,-Kč/ks</w:t>
        <w:tab/>
        <w:tab/>
        <w:t>32 298,-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 otvorem pro sloupek, šedá</w:t>
        <w:tab/>
        <w:t>)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upek galvanizovaný</w:t>
        <w:tab/>
        <w:tab/>
        <w:tab/>
        <w:t>7ks</w:t>
        <w:tab/>
        <w:t>2360,-Kč/kč</w:t>
        <w:tab/>
        <w:tab/>
        <w:t>16 520,-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pulátor (složení, doprava, rozmístění)</w:t>
        <w:tab/>
        <w:tab/>
        <w:tab/>
        <w:tab/>
        <w:tab/>
        <w:t xml:space="preserve">  4 000,-Kč bez DP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</w:t>
        <w:tab/>
        <w:tab/>
        <w:t>52 818,-Kč bez DPH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Robert Franěk - jedna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rastav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4:00Z</dcterms:created>
  <dc:creator>Věra Krejcarová</dc:creator>
  <dc:description/>
  <cp:keywords/>
  <dc:language>en-US</dc:language>
  <cp:lastModifiedBy>DPO</cp:lastModifiedBy>
  <cp:lastPrinted>2023-11-13T10:53:00Z</cp:lastPrinted>
  <dcterms:modified xsi:type="dcterms:W3CDTF">2024-03-05T06:54:00Z</dcterms:modified>
  <cp:revision>3</cp:revision>
  <dc:subject/>
  <dc:title/>
</cp:coreProperties>
</file>