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3 ke Smlouvě o dílo č. 1478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kem Popelkou, MBA, náměstkem primátor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IPS SK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rová 30, 821 05 Bratislava, Slovenská republik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Borisem Pomothym, jednatele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 banka, a.s.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801033/2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8731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537649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oddělení vodního hospodářství a správy podzemí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Boris Pomothy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uzavřely dne 17. 9. 2021 smlouvu o dílo evidovanou pod č. 1478/MO/2021 (dále jen „smlouva“) na zpracování projektové dokumentace na akci „Vodovod v ul. Smrčenská“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dodatku č. 3 je narovnání finančních prostředků k dokončení stavby, jelikož se jedná o duplicitní položku dokumentace pro skutečné provedení. 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V. Cena za dílo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ímto dodatkem č. 3 se mění v čl. IV. </w:t>
      </w:r>
      <w:r>
        <w:rPr>
          <w:rFonts w:cs="Arial" w:ascii="Arial" w:hAnsi="Arial"/>
          <w:i/>
          <w:sz w:val="20"/>
        </w:rPr>
        <w:t>Cena za dílo odstavec IV. 1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prací předmětu díla je stanovena jako cena maximální. Je podložena nabídkou zhotovitele ze dne 30. 8. 2021 a ze dne 4. 11. 2021. Sjednaná cena i všechny její části obsahují veškeré náklady a zisk Zhotovitele nezbytné k řádnému a včasnému provedení všech Smlouvou sjednaných činností na díle. Sjednaná cena obsahuje i předpokládané náklady vzniklé vývojem cen v národním hospodářství, a to až do konce posledního dne Lhůty pro dokončení díla. </w:t>
      </w:r>
      <w:r>
        <w:rPr>
          <w:sz w:val="20"/>
        </w:rPr>
        <w:t xml:space="preserve">                                                                 </w:t>
      </w:r>
    </w:p>
    <w:p>
      <w:pPr>
        <w:pStyle w:val="TextBody"/>
        <w:spacing w:lineRule="atLeast" w:line="40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edmět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en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zkumné prá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0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ve stupni DÚR+DSP+D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 40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á čin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ý dozor po dobu realizace 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skutečného provedení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 důvodu duplicity (dodatek č.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00,- Kč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-18 500,- Kč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 400,- Kč</w:t>
            </w:r>
          </w:p>
        </w:tc>
      </w:tr>
    </w:tbl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říslušná sazba DPH dle zákona č. 235/2004 Sb., ve znění platném ke dni zdanitelného plnění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3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3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3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3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3 přečetly a jeho obsahu plně porozuměly. Prohlašují, že obsah tohoto Dodatku č. 3 projednaly, a že tento v nich nevyvolává žádné pochybnosti ani neumožňuje dvojí výkl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Uzavření tohoto Dodatku č. 3 schválila Rada města Jihlavy usnesením č. 1844/24-RM dne 15. 2. 2024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</w:t>
        <w:tab/>
        <w:t xml:space="preserve">V Bratislavě dne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1.3.2024</w:t>
        <w:tab/>
        <w:t>za zhotovitele: 21.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ek Popelka, MBA</w:t>
        <w:tab/>
        <w:tab/>
        <w:tab/>
        <w:tab/>
        <w:t>Ing. Boris Pomothy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náměstek primátora</w:t>
        <w:tab/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3:00Z</dcterms:created>
  <dc:creator>stepan.jan</dc:creator>
  <dc:description/>
  <cp:keywords/>
  <dc:language>en-US</dc:language>
  <cp:lastModifiedBy>ROSENDORFSKÁ Eva Ing.</cp:lastModifiedBy>
  <cp:lastPrinted>2022-02-24T07:24:00Z</cp:lastPrinted>
  <dcterms:modified xsi:type="dcterms:W3CDTF">2024-03-04T11:16:00Z</dcterms:modified>
  <cp:revision>4</cp:revision>
  <dc:subject/>
  <dc:title/>
</cp:coreProperties>
</file>