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Č. j. NG 145/2024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  <w:lang w:val="en-US"/>
        </w:rPr>
        <w:tab/>
      </w:r>
      <w:r>
        <w:rPr>
          <w:rFonts w:cs="Palatino Linotype" w:ascii="Palatino Linotype" w:hAnsi="Palatino Linotype"/>
          <w:b/>
          <w:sz w:val="20"/>
        </w:rPr>
        <w:t>Smlouva o výpůjčce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dle § 2193 a násl. zákona č. 89/2012 Sb., Občanský zákoník, v platném znění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left="567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bec Pohled</w:t>
      </w:r>
    </w:p>
    <w:p>
      <w:pPr>
        <w:pStyle w:val="Normal"/>
        <w:spacing w:lineRule="auto" w:line="312"/>
        <w:ind w:left="567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evoluční 29, 582 21 Pohled</w:t>
      </w:r>
    </w:p>
    <w:p>
      <w:pPr>
        <w:pStyle w:val="Normal"/>
        <w:spacing w:lineRule="auto" w:line="312"/>
        <w:ind w:left="567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Č: </w:t>
      </w:r>
      <w:r>
        <w:rPr>
          <w:rStyle w:val="StrongEmphasis"/>
          <w:rFonts w:cs="Palatino Linotype" w:ascii="Palatino Linotype" w:hAnsi="Palatino Linotype"/>
          <w:b w:val="false"/>
          <w:sz w:val="20"/>
        </w:rPr>
        <w:t>00268062</w:t>
      </w:r>
    </w:p>
    <w:p>
      <w:pPr>
        <w:pStyle w:val="Normal"/>
        <w:spacing w:lineRule="auto" w:line="312"/>
        <w:ind w:left="567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stoupená Ing. Milanem Klementem, starostou</w:t>
      </w:r>
    </w:p>
    <w:p>
      <w:pPr>
        <w:pStyle w:val="Normal"/>
        <w:spacing w:lineRule="auto" w:line="312"/>
        <w:ind w:left="567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dále jen „půjčitel“)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spacing w:lineRule="auto" w:line="312"/>
        <w:ind w:left="567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BodyText2"/>
        <w:spacing w:lineRule="auto" w:line="312"/>
        <w:ind w:left="567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firstLine="56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Národní galerie v Praze</w:t>
      </w:r>
    </w:p>
    <w:p>
      <w:pPr>
        <w:pStyle w:val="Normal"/>
        <w:spacing w:lineRule="auto" w:line="312"/>
        <w:ind w:firstLine="567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Staroměstské nám. 12, 110 15 Praha 1</w:t>
      </w:r>
    </w:p>
    <w:p>
      <w:pPr>
        <w:pStyle w:val="Normal"/>
        <w:spacing w:lineRule="auto" w:line="312"/>
        <w:ind w:firstLine="567"/>
        <w:rPr/>
      </w:pPr>
      <w:r>
        <w:rPr>
          <w:rFonts w:cs="Palatino Linotype" w:ascii="Palatino Linotype" w:hAnsi="Palatino Linotype"/>
          <w:sz w:val="20"/>
        </w:rPr>
        <w:t>IČ: 00023281</w:t>
      </w:r>
    </w:p>
    <w:p>
      <w:pPr>
        <w:pStyle w:val="Normal"/>
        <w:spacing w:lineRule="auto" w:line="312"/>
        <w:ind w:firstLine="567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sz w:val="20"/>
        </w:rPr>
        <w:t>zastoupená Mgr. Hanou Veselou, vedoucí Odboru dokumentace sbírkového fondu</w:t>
      </w:r>
    </w:p>
    <w:p>
      <w:pPr>
        <w:pStyle w:val="Normal"/>
        <w:spacing w:lineRule="auto" w:line="312"/>
        <w:ind w:firstLine="56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dále jen „vypůjčitel“)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zavírají tuto výpůjční smlouvu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.</w:t>
      </w:r>
    </w:p>
    <w:p>
      <w:pPr>
        <w:pStyle w:val="Zkladntext2"/>
        <w:spacing w:lineRule="auto" w:line="312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ůjčitel jako majitel movitých věcí – uměleckých děl podrobně uvedených v přiloženém seznamu o 1 straně celkem, který je nedílnou součástí této smlouvy (příloha č. 1), přenechává uvedená umělecká díla (dále jen „předmět výpůjčky“) vypůjčiteli do bezplatného užívání na dobu určitou</w:t>
      </w:r>
      <w:r>
        <w:rPr>
          <w:rFonts w:cs="Palatino Linotype"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.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edmět výpůjčky může být vypůjčitelem použit pouze k vystavení ve stálých expozicích Národní galerie v Praze a ke studijním a badatelským účelům. Bez předchozího písemného souhlasu půjčitele nesmí vypůjčitel přenechat předmět výpůjčky k užívání třetí osobě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I.</w:t>
      </w:r>
    </w:p>
    <w:p>
      <w:pPr>
        <w:pStyle w:val="TextBody"/>
        <w:spacing w:lineRule="auto" w:line="312"/>
        <w:rPr>
          <w:rFonts w:ascii="Palatino Linotype" w:hAnsi="Palatino Linotype" w:cs="Palatino Linotype"/>
          <w:sz w:val="20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Národní galerie v Praze ručí po celou dobu trvání výpůjčky za všechna poškození, znehodnocení, zkázu nebo ztrátu předmětu výpůjčky, ať škody vznikly jakýmkoli způsobem vyjma přirozeného stárnutí, a to až do výše pojistné hodnoty předmětu výpůjčky.</w:t>
      </w:r>
    </w:p>
    <w:p>
      <w:pPr>
        <w:pStyle w:val="TextBody"/>
        <w:spacing w:lineRule="auto" w:line="312"/>
        <w:rPr>
          <w:rFonts w:ascii="Palatino Linotype" w:hAnsi="Palatino Linotype" w:cs="Palatino Linotype"/>
          <w:sz w:val="20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V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 předává vypůjčiteli předmět výpůjčky za účelem jeho vystavení a odborné správy.              V případě, že vypůjčitel poruší své závazky vyplývající z této smlouvy, je povinen na žádost půjčitele okamžitě předmět výpůjčky vrátit.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0"/>
        </w:rPr>
        <w:t>Vypůjčitel je oprávněn bez předchozího písemného souhlasu půjčitele pořizovat fotografickou dokumentaci předmětu výpůjčky a tuto publikovat ve svých tiskových materiálech. Publikovat fotografie předmětu výpůjčky jinak než pro potřeby vypůjčitele lze jen s písemným souhlasem půjčitele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ypůjčitel je povinen uvést ve všech materiálech týkajících se předmětu výpůjčky a na popisce u vystaveného předmětu výpůjčky, že je zapůjčen z majetku půjčitele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I.</w:t>
      </w:r>
    </w:p>
    <w:p>
      <w:pPr>
        <w:pStyle w:val="Normal"/>
        <w:spacing w:lineRule="auto" w:line="312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Zvláštní ujednání: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mluvní strany se dohodly, že výpůjčka uměleckých děl uvedených v příloze č. 1 bude přerušena na dobu určitou, a to po dobu konání výstavy: XXXXXXXXXXXXXXXXXXXXXXXXXXXXXXXXXXXXXXXXXXXXXXXXXXXXXXXXXXXXXXXXX kam díla půjčitel zapůjčí. Termín předání (převzetí) bude stanoven dohodou smluvních stran, alespoň 10 pracovních dnů předem. 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 předání uměleckých děl bude sepsán předávací protokol a Condition Report. Smluvní strany se dohodly, že umělecké dílo bude vypůjčitelem předáno oprávněnému zástupci XXXXXXXXXXXXXXXXXXXXX v prostorách Národní galerie v Praze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mluvní strany se dohodly, že po skončení výstavy bude umělecké dílo vráceno zpět do Národní galerie v Praze, a to nejpozději do XXXXXXXXXX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 dobu výpůjčky do XXXXXXXXXXXXXXXXXXXXX vypůjčitel neodpovídá za případné škody vzniklé na uměleckém díle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II.</w:t>
      </w:r>
    </w:p>
    <w:p>
      <w:pPr>
        <w:pStyle w:val="JNormln"/>
        <w:rPr/>
      </w:pPr>
      <w:r>
        <w:rPr>
          <w:sz w:val="20"/>
          <w:szCs w:val="20"/>
        </w:rPr>
        <w:t>Pro případ, že budou splněny zákonné podmínky ke zveřejnění této smlouvy dle zákona č. 340/2015 Sb., o registru smluv, zveřejnění provede pouze vypůjčitel. Příloha č. 1 této smlouvy má důvěrnou povahu z důvodu zájmu na ochraně kulturního dědictví, sbírek půjčitele a též obchodního tajemství půjčitele a není určena ke zveřejnění. Považuje-li druhá smluvní strana některé informace uvedené v této smlouvě za informace, které nemají být uveřejněny v registru smluv dle zákona o registru smluv, je povinna na to Národní galerii v Praze současně s uzavřením této smlouvy písemně upozornit.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Palatino Linotype" w:ascii="Palatino Linotype" w:hAnsi="Palatino Linotype"/>
          <w:b/>
          <w:bCs/>
          <w:sz w:val="20"/>
        </w:rPr>
        <w:t>IX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0"/>
        </w:rPr>
        <w:t>Tato smlouva nabývá platnosti dnem podpisu oběma smluvními stranami a účinnosti dnem uveřejnění v registru smluv. Tato smlouva je právně závazná pro všechny právní nástupce účastníků smlouvy. Smlouvu může vypovědět písemně kterýkoliv z účastníků či jejich právních nástupců, z jakýchkoli důvodů s tím, že výpovědní lhůta je tři měsíce. Výpovědní lhůta počíná běžet prvého dne měsíce následujícího po doručení písemné výpovědi druhému účastníkovi.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Palatino Linotype" w:ascii="Palatino Linotype" w:hAnsi="Palatino Linotype"/>
          <w:b/>
          <w:bCs/>
          <w:sz w:val="20"/>
        </w:rPr>
        <w:t>X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0"/>
        </w:rPr>
        <w:t xml:space="preserve">Veškeré smluvní vztahy, které nejsou upraveny touto smlouvou, a rovněž veškeré smluvní vztahy vzniklé na základě této smlouvy se řídí občanským zákoníkem České republiky.            Tato smlouva může být doplňována a měněna pouze písemnou formou po dohodě obou smluvních stran, jinak jsou veškeré změny či doplňky neplatné.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0"/>
        </w:rPr>
        <w:t xml:space="preserve">Smlouva byla sepsána ve dvou exemplářích, půjčitel a vypůjčitel obdrželi po jednom vyhotovení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6804" w:leader="dot"/>
          <w:tab w:val="left" w:pos="6946" w:leader="none"/>
          <w:tab w:val="left" w:pos="8222" w:leader="dot"/>
        </w:tabs>
        <w:spacing w:lineRule="auto" w:line="312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V Praze dne</w:t>
        <w:tab/>
        <w:tab/>
        <w:t xml:space="preserve">V </w:t>
        <w:tab/>
        <w:t>dne</w:t>
        <w:tab/>
      </w:r>
    </w:p>
    <w:p>
      <w:pPr>
        <w:pStyle w:val="JNormln"/>
        <w:spacing w:lineRule="auto" w:line="312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/>
          <w:sz w:val="20"/>
          <w:szCs w:val="20"/>
          <w:lang w:val="it-IT"/>
        </w:rPr>
      </w:r>
    </w:p>
    <w:p>
      <w:pPr>
        <w:pStyle w:val="JNormln"/>
        <w:spacing w:lineRule="auto" w:line="3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JNormln"/>
        <w:tabs>
          <w:tab w:val="clear" w:pos="720"/>
          <w:tab w:val="left" w:pos="3402" w:leader="dot"/>
          <w:tab w:val="left" w:pos="5103" w:leader="none"/>
          <w:tab w:val="left" w:pos="8222" w:leader="dot"/>
        </w:tabs>
        <w:spacing w:lineRule="auto" w:line="3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gr. Hana Veselá</w:t>
        <w:tab/>
        <w:tab/>
        <w:t>Ing. Milan Klement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doucí Odboru dokumentace sbírkového fondu</w:t>
        <w:tab/>
        <w:t xml:space="preserve">             starosta obce Pohled</w:t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ypůjčitel</w:t>
        <w:tab/>
        <w:tab/>
        <w:t>Půjčit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0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4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Normal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0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Normal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545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62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98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34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705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4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080" w:after="0"/>
      <w:jc w:val="center"/>
      <w:outlineLvl w:val="0"/>
    </w:pPr>
    <w:rPr>
      <w:rFonts w:ascii="Palatino Linotype" w:hAnsi="Palatino Linotype" w:cs="Palatino Linotyp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rFonts w:ascii="Palatino Linotype" w:hAnsi="Palatino Linotype" w:cs="Palatino Linotype"/>
      <w:i/>
      <w:sz w:val="18"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rFonts w:ascii="Palatino Linotype" w:hAnsi="Palatino Linotype" w:cs="Palatino Linotype"/>
      <w:sz w:val="18"/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1:00Z</dcterms:created>
  <dc:creator>NG002;Žany</dc:creator>
  <dc:description>Filtr T602 id:</dc:description>
  <cp:keywords/>
  <dc:language>en-US</dc:language>
  <cp:lastModifiedBy>Hana Veselá</cp:lastModifiedBy>
  <cp:lastPrinted>2024-02-19T14:17:00Z</cp:lastPrinted>
  <dcterms:modified xsi:type="dcterms:W3CDTF">2024-03-04T12:33:00Z</dcterms:modified>
  <cp:revision>3</cp:revision>
  <dc:subject/>
  <dc:title>Smlouva o výpůjčce_zahraniční</dc:title>
</cp:coreProperties>
</file>