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5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SZ - Náhrada žárovkových zdrojů v návěstidlech světelnými zdroji LED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 130 264,29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 130 264,2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4.03.2024 13:23: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04.03.2024 13:43:3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Monday, March 4, 2024 1:53 PM</w:t>
        <w:br/>
      </w:r>
      <w:r>
        <w:rPr>
          <w:b/>
          <w:bCs/>
        </w:rPr>
        <w:t>To:</w:t>
      </w:r>
      <w:r>
        <w:rPr/>
        <w:t xml:space="preserve"> 'pleva@patriot.cz' &lt;pleva@patriot.cz&gt;</w:t>
        <w:br/>
      </w:r>
      <w:r>
        <w:rPr>
          <w:b/>
          <w:bCs/>
        </w:rPr>
        <w:t>Subject:</w:t>
      </w:r>
      <w:r>
        <w:rPr/>
        <w:t xml:space="preserve"> Objednávka 8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/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/>
      </w:pPr>
      <w:r>
        <w:rPr/>
        <w:t>62700 Brno –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náhradu žárovkových zdrojů v návěstidlech světelnými zdroji LED v hodnotě 2.130.264,29Kč včetně DPH.  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3-04T12:53:00Z</dcterms:modified>
  <cp:revision>3</cp:revision>
  <dc:subject/>
  <dc:title>STATUTÁRNÍ MĚSTO JIHLAVA</dc:title>
</cp:coreProperties>
</file>