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SEV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7.07.2017 na základě dohody smluvních stran podle ustanovení § 1746 odst. 2 zákona č. 89/2012 Sb., občanského zákoníku, ve znění pozdějších předpisů (dále jen „ občanský zákoník“) 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 17/14/2177/17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 07/17/T</w:t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 xml:space="preserve">Mgr. Pavlem Pacalem, starostou města Třebíče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Miroslav Sochor - ČIKOM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Na Nivkách 277, 674 01 Třebíč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roslavem Sochorem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307440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50502464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ab/>
        <w:t>Fyzická osoba podnikající na základě živnostenského oprávnění zapsaná v Živnostenském rejstříku u Městského úřadu v Třebíči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- pobočka Třebíč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6613540277/0100</w:t>
        <w:br/>
        <w:t>(dále jen zhotovitel)</w:t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, části sever, včetně jeho místních částí Sokolí, Račerovice, Budíkovice, Pocoucov a Ptáčov. Dělící linií je řeka Jihlava. </w:t>
      </w:r>
      <w:r>
        <w:rPr>
          <w:sz w:val="24"/>
          <w:szCs w:val="24"/>
        </w:rPr>
        <w:t xml:space="preserve"> </w:t>
      </w:r>
    </w:p>
    <w:p>
      <w:pPr>
        <w:pStyle w:val="Mujnadpis1"/>
        <w:keepNext w:val="false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inflace v ČR předchozího kalendářního roku oficiálně vyhlášená Českým statistickým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řadem je 10,7 % a na základě této skutečnosti dochází k navýšení jednotkových cen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vedených v příloze č. 1 smlouvy podle přílohy č. 1 tohoto dodatku.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proto dohodly na následující změně citované smlouvy: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Článek III odst. 1 nově z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Objednatel se zavazuje po řádném a bezvadném provedení jednotlivých prací, jejich předání a převzetí, zaplatit zhotoviteli cenu za tyto práce v objemu dle skutečně, prokazatelně a řádně provedených prací, a to dle smlouvy a její přílohy č. 1 ve znění dodatku č. 7 ke smlouvě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Text přílohy č. 1 Ceník prací se nahrazuje Ceníkem prací tvořícím přílohu č. 1 tohoto dodatk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stejnopisech, z nichž každá smluvní strana obdrží po dvou. Nedílnou součástí tohoto dodatku je jeho příloha: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, účinnosti nabývá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před jeho podpisem podrobně seznámily a uzavírají za svobodné vůle a nikoli v tísni, za nápadně nevýhodných podmínek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oba podepisující tento dodatek za zhotovitele prohlašuje, že je oprávněna tento dodatek uzavřít a podepsat, a že na straně zhotovitele byly splněny všechny předpoklady a podmínky pro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, zveřejnění zajistí objednatel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08.02.2024, č. usnesení: 30/3/RM/2024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9.0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24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 Třebíči dne 29.0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24</w:t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 dodatku č. 7</w:t>
      </w:r>
    </w:p>
    <w:p>
      <w:pPr>
        <w:pStyle w:val="Zkladntextodsazen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e smlouvě na zajištění služeb s názvem: „Čištění a zimní údržba místních komunikací a ostatních ploch v majetku města Třebíče - část sever“, uzavřené mezi městem Třebíč (objednatelem) a Miroslavem Sochorem – Čikom (zhotovitelem), která je objednatelem označena číslem 17/14/2177/17 a zhotovitelem označena číslem 07/17/T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09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ČIŠTĚNÍ MĚS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lokové čištění místních komunikací a ostatní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6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avidelné čištění centra mě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3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Strojní zametání pojízdných místních komunikací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594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trojní zametání chodníků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011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Umývání a kropení místních komunikac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59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Ruční čištění a ú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Jednorázový sběr psích exkrementů a drobného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Chemické odplevelení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9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Řeše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2,00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Poplatek státu za uložení odpadu na skládku dle přílohy č. 9 k zákonu č. 541/2020 Sb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ć/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341"/>
        <w:gridCol w:w="1838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jednot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trojní odhrnování sněhu, posyp místních komunikací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80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rojní odhrnov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,59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trojní odmet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207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uční čiště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009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Strojní odhrnování sněhu traktor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11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Zimní údržba malou mechanizac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403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dklízení sněhu nakladač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3,99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Odvoz sněhu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40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Zimní údržba zastávek městské autobusové doprav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594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Kontejnery s posypovým materiál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zimní obdob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2,002</w:t>
            </w:r>
          </w:p>
        </w:tc>
      </w:tr>
      <w:tr>
        <w:trPr>
          <w:trHeight w:val="41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Zimní dispečerská služ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ěsí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 998,2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9.02.2024</w:t>
        <w:tab/>
        <w:tab/>
        <w:tab/>
        <w:t>V Třebíči dne 29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nadpis1">
    <w:name w:val="Mujnadpis1"/>
    <w:basedOn w:val="Heading1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>
    <w:name w:val="Mujnadpis2"/>
    <w:basedOn w:val="Heading2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>
    <w:name w:val="Mujnadpis 3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</w:rPr>
  </w:style>
  <w:style w:type="paragraph" w:styleId="Mujodstavec">
    <w:name w:val="Mujodstavec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9:00Z</dcterms:created>
  <dc:creator>Hana DLOUHÁ</dc:creator>
  <dc:description/>
  <cp:keywords/>
  <dc:language>en-US</dc:language>
  <cp:lastModifiedBy>Kunst Vítězslav</cp:lastModifiedBy>
  <cp:lastPrinted>2024-02-12T15:46:00Z</cp:lastPrinted>
  <dcterms:modified xsi:type="dcterms:W3CDTF">2024-02-19T13:24:00Z</dcterms:modified>
  <cp:revision>20</cp:revision>
  <dc:subject/>
  <dc:title>SMLOUVA</dc:title>
</cp:coreProperties>
</file>