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9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ZOR, výrobní družstvo Zlí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Slanici 378,  764 13 Zlín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Zastoupené předsedou družstva Vladanem Zejdou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30988, DIČ: CZ00030988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se dohodly na změně uzavřené smlouvy ve znění dodatků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 odběratele uhradí ve školní jídelně 110,- Kč za odebranou porc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úhr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ec odběratele hradí cenu oběda prostřednictvím předplaceného osobního účtu. Peníze na osobní účet může klient vkládat v hotovosti v pokladně školy nebo bankovním převodem na účet č. xxxxxxxxxxxxxxxxxxxxxxxxxx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9 ke Smlouvě o zajištění stravování nabývá platnosti dnem podpisu. </w:t>
      </w:r>
      <w:r>
        <w:br w:type="page"/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9 ke Smlouvě o zajištění stravování podléhá povinnosti zveřejnění v registru smluv. Nabývá účinnosti dnem 1. 3. 2024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9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7. 2. 2024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Vladan Zejd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předseda družstva</w:t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449580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6:00Z</dcterms:created>
  <dc:creator>SZŠ a VZŠ Olomouc</dc:creator>
  <dc:description/>
  <cp:keywords/>
  <dc:language>en-US</dc:language>
  <cp:lastModifiedBy>Marie Šišmová</cp:lastModifiedBy>
  <cp:lastPrinted>2019-06-12T15:32:00Z</cp:lastPrinted>
  <dcterms:modified xsi:type="dcterms:W3CDTF">2024-03-04T12:07:00Z</dcterms:modified>
  <cp:revision>3</cp:revision>
  <dc:subject/>
  <dc:title>PRACOVNÍ SMLOUVA</dc:title>
</cp:coreProperties>
</file>