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Č. j. NG 73/2024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mlouva o výpůjčce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le § 2193 a násl. zákona č. 89/2012 Sb., Občanský zákoník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ěsto Benešov nad Ploučnicí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městí Míru 1, 407 22 Benešov nad Ploučnicí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color w:val="333333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333333"/>
          <w:sz w:val="20"/>
          <w:szCs w:val="20"/>
          <w:shd w:fill="FFFFFF" w:val="clear"/>
        </w:rPr>
        <w:t>IČ: 00261181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33"/>
          <w:sz w:val="20"/>
          <w:szCs w:val="20"/>
          <w:shd w:fill="FFFFFF" w:val="clear"/>
        </w:rPr>
        <w:t>zastoupeno Petrem Jansou, starostou města</w:t>
      </w:r>
    </w:p>
    <w:p>
      <w:pPr>
        <w:pStyle w:val="Normal"/>
        <w:spacing w:lineRule="auto" w:line="276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dále jen „půjčitel“)</w:t>
      </w:r>
    </w:p>
    <w:p>
      <w:pPr>
        <w:pStyle w:val="BodyText2"/>
        <w:spacing w:lineRule="auto" w:line="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Národní galerie v Praze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aroměstské nám. 12, 110 15 Praha 1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 00023281</w:t>
      </w:r>
    </w:p>
    <w:p>
      <w:pPr>
        <w:pStyle w:val="Normal"/>
        <w:spacing w:lineRule="auto" w:line="276"/>
        <w:ind w:left="709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stoupená Mgr. Hanou Veselou, vedoucí Odboru dokumentace sbírkového fond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dále jen „vypůjčitel“)</w:t>
      </w:r>
    </w:p>
    <w:p>
      <w:pPr>
        <w:pStyle w:val="BodyText2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2"/>
        <w:spacing w:lineRule="auto" w:line="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zavírají tuto výpůjční smlouvu</w:t>
      </w:r>
    </w:p>
    <w:p>
      <w:pPr>
        <w:pStyle w:val="BodyText2"/>
        <w:spacing w:lineRule="auto" w:line="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ůjčitel jako majitel movité věci – uměleckého díl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XXXXXXXXXXXXXXXXXXXXXX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enechává uvedené umělecké dílo (dále jen „předmět výpůjčky“) vypůjčiteli do bezplatného užívání za účelem provedení interního restaurátorského průzkumu na dobu určitou, a to okamžikem jeho převzetí počínaje, nejpozději do XXXXXXXXXXXXXXXX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edmět výpůjčky je v současné době umístěn v XXXXXXXXXXXXXXXXXX, kde bude vypůjčiteli předán za účasti odpovědného pracovníka půjčitele. Termín předání (převzetí) bude stanoven dohodou smluvních stran, alespoň 14 dnů předem. Při předání předmětu výpůjčky a při jeho vrácení bude sepsán protokol o stavu předmětu, který podepíší zástupci obou smluvních stran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ypůjčitel se zavazuje předmět výpůjčky užívat řádně a výhradně v souladu s účelem, který byl </w:t>
        <w:br/>
        <w:t xml:space="preserve">ve smlouvě dohodnut, a je povinen chránit jej před poškozením, ztrátou nebo zničením. V případě poškození je vypůjčitel povinen uvést na svůj náklad předmět výpůjčky do stavu, v jakém se nacházel při předání. </w:t>
      </w:r>
      <w:r>
        <w:rPr>
          <w:rFonts w:cs="Palatino Linotype" w:ascii="Palatino Linotype" w:hAnsi="Palatino Linotype"/>
          <w:spacing w:val="-3"/>
          <w:sz w:val="20"/>
          <w:szCs w:val="20"/>
        </w:rPr>
        <w:t>Dopravu předmětu výpůjčky na místo určení a zpět do XXXXXXXXXXXXXXXXXX zajišťuje na své náklady a nebezpečí vypůjčitel.</w:t>
      </w:r>
      <w:r>
        <w:rPr>
          <w:rFonts w:cs="Palatino Linotype" w:ascii="Palatino Linotype" w:hAnsi="Palatino Linotype"/>
          <w:sz w:val="20"/>
          <w:szCs w:val="20"/>
        </w:rPr>
        <w:t xml:space="preserve"> Národní galerie v Praze ručí po celou dobu trvání výpůjčky </w:t>
        <w:br/>
        <w:t>za všechna poškození, znehodnocení, zkázu nebo ztrátu předmětu výpůjčky, ať škody vznikly jakýmkoli způsobem, a to až do výše pojistné hodnoty předmětu výpůjčky. Vypůjčitel je též povinen dílo po dobu přepravy a provedení restaurátorského průzkumu pojistit na své náklady. Bez dalšího předchozího písemného souhlasu půjčitele nesmí vypůjčitel přenechat předmět výpůjčky k užívání třetí osobě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III.</w:t>
      </w:r>
    </w:p>
    <w:p>
      <w:pPr>
        <w:pStyle w:val="Heading2"/>
        <w:keepNext w:val="false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 xml:space="preserve">Vypůjčené dílo smí být fotografováno, filmováno či jinak reprodukováno výhradně v souvislosti s prováděným interním restaurátorským průzkumem. </w:t>
      </w:r>
    </w:p>
    <w:p>
      <w:pPr>
        <w:pStyle w:val="Heading2"/>
        <w:keepNext w:val="false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 xml:space="preserve">Restaurátorský průzkum bude proveden v souladu s návrhem na restaurátorský průzkum, který </w:t>
        <w:br/>
        <w:t>je přílohou č. 1 této smlouvy, a se kterým půjčitel podpisem této smlouvy souhlasí. Průzkumové metody budou jak optické, nedestruktivní, tak analytické – odběry mikrovzorků. Půjčitel rovněž souhlasí s případným nedestruktivním snímání na CT (počítačové tomografii) na XXXXXXXXXXXXXX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V.</w:t>
      </w:r>
    </w:p>
    <w:p>
      <w:pPr>
        <w:pStyle w:val="Heading2"/>
        <w:spacing w:lineRule="auto" w:line="276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0"/>
          <w:szCs w:val="20"/>
        </w:rPr>
        <w:t xml:space="preserve">Tuto Smlouvu dle zákona č. 340/2015 Sb., o registru smluv, zveřejní pouze vypůjčitel. Čl. 1 této Smlouvy má důvěrnou povahu z důvodu zájmu na ochraně kulturního dědictví a sbírek Půjčitele </w:t>
        <w:br/>
        <w:t>a též obchodního tajemství půjčitele a není určena ke zveřejnění. Považuje-li druhá smluvní strana některé informace uvedené v této smlouvě za informace, které nemají být uveřejněny v registru smluv dle zákona o registru smluv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je povinna na to Národní galerii v Praze současně s uzavřením této smlouvy písemně upozornit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to smlouva je právně závazná pro všechny právní nástupce účastníků smlouvy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eškeré smluvní vztahy, které nejsou upraveny touto smlouvou, a rovněž veškeré smluvní vztahy vzniklé na základě této smlouvy se řídí občanským zákoníkem České republiky. Tato smlouva může být doplňována a měněna pouze písemnou formou po dohodě obou smluvních stran, jinak jsou veškeré změny či doplňky neplatné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mlouva byla sepsána ve dvou exemplářích, půjčitel a vypůjčitel obdrželi každý po jednom vyhotovení. Smlouva nabývá platnosti dnem jejího podpisu oběma smluvními stranami a účinnosti dnem zveřejnění v registru smluv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ato smlouva vyjadřuje skutečnou a svobodnou vůli účastníků, jejichž zástupci smlouvu přečetli </w:t>
        <w:br/>
        <w:t xml:space="preserve">a s jejím obsahem souhlasí, což stvrzují vlastnoručními podpisy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6804" w:leader="dot"/>
          <w:tab w:val="left" w:pos="6946" w:leader="none"/>
          <w:tab w:val="left" w:pos="8222" w:leader="dot"/>
        </w:tabs>
        <w:spacing w:lineRule="auto" w:line="276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V Praze dne</w:t>
        <w:tab/>
        <w:tab/>
        <w:t>V Benešově nad Ploučnicí dne.........................</w:t>
      </w:r>
    </w:p>
    <w:p>
      <w:pPr>
        <w:pStyle w:val="JNormln"/>
        <w:spacing w:lineRule="auto" w:line="276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JNormln"/>
        <w:tabs>
          <w:tab w:val="clear" w:pos="708"/>
          <w:tab w:val="left" w:pos="3402" w:leader="dot"/>
          <w:tab w:val="left" w:pos="5103" w:leader="none"/>
          <w:tab w:val="left" w:pos="8222" w:leader="dot"/>
        </w:tabs>
        <w:spacing w:lineRule="auto" w:line="276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</w:r>
    </w:p>
    <w:p>
      <w:pPr>
        <w:pStyle w:val="JNormln"/>
        <w:tabs>
          <w:tab w:val="clear" w:pos="708"/>
          <w:tab w:val="left" w:pos="3402" w:leader="dot"/>
          <w:tab w:val="left" w:pos="5103" w:leader="none"/>
          <w:tab w:val="left" w:pos="8222" w:leader="dot"/>
        </w:tabs>
        <w:spacing w:lineRule="auto" w:line="276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</w:rPr>
        <w:t>Mgr. Hana Veselá                                                                            Petr Jansa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doucí Odboru dokumentace sbírkového fondu</w:t>
        <w:tab/>
        <w:tab/>
        <w:t xml:space="preserve">              starosta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</w:rPr>
        <w:t>(vypůjčitel)                                                                                  (půjči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</w:t>
    </w:r>
    <w:r>
      <w:rPr/>
      <w:t xml:space="preserve">/ </w:t>
    </w:r>
    <w:r>
      <w:fldChar w:fldCharType="begin"/>
    </w:r>
    <w:r>
      <w:rPr>
        <w:bCs/>
        <w:lang w:val="en-US" w:eastAsia="en-US"/>
      </w:rPr>
      <w:instrText xml:space="preserve"> SECTIONPAGES 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2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</w:t>
    </w:r>
    <w:r>
      <w:rPr/>
      <w:t xml:space="preserve">/ </w:t>
    </w:r>
    <w:r>
      <w:fldChar w:fldCharType="begin"/>
    </w:r>
    <w:r>
      <w:rPr>
        <w:bCs/>
        <w:lang w:val="en-US" w:eastAsia="en-US"/>
      </w:rPr>
      <w:instrText xml:space="preserve"> SECTIONPAGES 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2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714" w:hanging="357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24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JNormln">
    <w:name w:val="Čj Normální"/>
    <w:basedOn w:val="Normal"/>
    <w:qFormat/>
    <w:pPr>
      <w:spacing w:lineRule="auto" w:line="36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keepLines/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AJNormln">
    <w:name w:val="AJ Normální"/>
    <w:basedOn w:val="Normal"/>
    <w:qFormat/>
    <w:pPr>
      <w:keepLines/>
      <w:spacing w:lineRule="auto" w:line="360" w:before="0" w:after="120"/>
      <w:jc w:val="both"/>
    </w:pPr>
    <w:rPr>
      <w:rFonts w:eastAsia="Calibri" w:cs="Times New Roman"/>
      <w:i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0:00Z</dcterms:created>
  <dc:creator>uzivatel</dc:creator>
  <dc:description/>
  <cp:keywords/>
  <dc:language>en-US</dc:language>
  <cp:lastModifiedBy>Hana Veselá</cp:lastModifiedBy>
  <cp:lastPrinted>2024-01-23T14:38:00Z</cp:lastPrinted>
  <dcterms:modified xsi:type="dcterms:W3CDTF">2024-03-04T11:00:00Z</dcterms:modified>
  <cp:revision>2</cp:revision>
  <dc:subject/>
  <dc:title> </dc:title>
</cp:coreProperties>
</file>