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ákladní škola generála Františka Fajtla DFC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Rychnovská 350, Praha 9 – Letňany, 199 00, IČ 60 44 60 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MEGA PLUS s.r.o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Černohorská 265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Jánské Láz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542 25  Jánské Láz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IČ: 647932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DIČ:CZ64793281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16840</wp:posOffset>
                </wp:positionV>
                <wp:extent cx="5829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Praze dne 01.03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Obj. č. 23/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 Skipasů (on-line objednávka č. 2022114643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jízdné lanovky a vleky v Peci pod Sněžkou, 63 ks Student na 5 dnů (platný od 04.03.2024) a 6 ks Učitel na 5 dnů (platný od 04.03.2024) v celkové hodnotě 169 470,- Kč včetně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kuji za spoluprá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Mgr. Eva Duchková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9685</wp:posOffset>
              </wp:positionH>
              <wp:positionV relativeFrom="paragraph">
                <wp:posOffset>44450</wp:posOffset>
              </wp:positionV>
              <wp:extent cx="5781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5pt;margin-top:3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i/>
        <w:sz w:val="16"/>
        <w:szCs w:val="16"/>
      </w:rPr>
      <w:t>Základní škola generála Františka Fajtla DFC</w:t>
      <w:tab/>
      <w:tab/>
      <w:t>tel: 228 808 811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Rychnovská 350</w:t>
      <w:tab/>
      <w:tab/>
      <w:t>e-mail: reditelna@zsfajtla.cz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199 00 Praha 9 – Letňany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IČ: 60446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8"/>
    </w:rPr>
  </w:style>
  <w:style w:type="character" w:styleId="ZpatChar">
    <w:name w:val="Zápatí Char"/>
    <w:qFormat/>
    <w:rPr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sz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53:00Z</dcterms:created>
  <dc:creator>Jaroslava Vystavělová</dc:creator>
  <dc:description/>
  <cp:keywords/>
  <dc:language>en-US</dc:language>
  <cp:lastModifiedBy>Michaela Demartini</cp:lastModifiedBy>
  <cp:lastPrinted>2024-03-04T11:48:00Z</cp:lastPrinted>
  <dcterms:modified xsi:type="dcterms:W3CDTF">2024-03-04T10:53:00Z</dcterms:modified>
  <cp:revision>2</cp:revision>
  <dc:subject/>
  <dc:title>Převzetí klíčů</dc:title>
</cp:coreProperties>
</file>