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41/2024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070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ATROL group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Romana Havelky č. p. 4957/5b,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4698123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CZ4698123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Fotbalový stadion Jiráskova - Oprava kamerového systému v areál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otbalový stadion Jiráskova - Oprava kamerového systému v areá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65 067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78 731,07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4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Ondřej Stránský / 56559266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1.03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3027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5 067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4.03.2024 07:57:5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4.03.2024 08:57:1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etně veškerých osobních údajů, které jsou v nich obsaženy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March 4, 2024 11:15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marik@patrol.cz' &lt;marik@patrol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OL group s.r.o.</w:t>
      </w:r>
    </w:p>
    <w:p>
      <w:pPr>
        <w:pStyle w:val="Normal"/>
        <w:rPr/>
      </w:pPr>
      <w:r>
        <w:rPr/>
        <w:t xml:space="preserve">Romana Havelky č. p. 4957/5b, </w:t>
      </w:r>
    </w:p>
    <w:p>
      <w:pPr>
        <w:pStyle w:val="Normal"/>
        <w:rPr/>
      </w:pPr>
      <w:r>
        <w:rPr/>
        <w:t>58601 Jihlava 1</w:t>
      </w:r>
    </w:p>
    <w:p>
      <w:pPr>
        <w:pStyle w:val="Normal"/>
        <w:rPr/>
      </w:pPr>
      <w:r>
        <w:rPr/>
        <w:t>IČO:      46981233</w:t>
      </w:r>
    </w:p>
    <w:p>
      <w:pPr>
        <w:pStyle w:val="Normal"/>
        <w:rPr/>
      </w:pPr>
      <w:r>
        <w:rPr/>
        <w:t>DIČ:  CZ469812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Vaší nabídky ze dne 29. 2. 2024 u Vás objednává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tbalový stadion Jiráskova - oprava kamerového systému v areál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bez DPH:         65 067,00 Kč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včetně DPH:   78 731,07 Kč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341/2024/M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S pozdravem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RŮŽIČKOVÁ Oľga</w:t>
        <w:br/>
      </w:r>
      <w:r>
        <w:rPr>
          <w:rFonts w:cs="Verdana" w:ascii="Verdana" w:hAnsi="Verdana"/>
          <w:sz w:val="15"/>
          <w:szCs w:val="15"/>
        </w:rPr>
        <w:t>Majetkový odbor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  <w:br/>
      </w:r>
      <w:r>
        <w:rPr>
          <w:rFonts w:cs="Verdana" w:ascii="Verdana" w:hAnsi="Verdana"/>
          <w:sz w:val="20"/>
          <w:szCs w:val="20"/>
        </w:rPr>
        <w:t>Čajkovského 5, 586 01 Jihlav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 592 602</w:t>
        <w:br/>
        <w:t>E-mail  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Olga.Ruzickova@jihlava-city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Olga.Ruzickova@jihlava-cit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7:00Z</dcterms:created>
  <dc:creator>RŮŽIČKOVÁ Oľga</dc:creator>
  <dc:description/>
  <cp:keywords/>
  <dc:language>en-US</dc:language>
  <cp:lastModifiedBy>RŮŽIČKOVÁ Oľga</cp:lastModifiedBy>
  <cp:lastPrinted>2024-03-04T11:17:00Z</cp:lastPrinted>
  <dcterms:modified xsi:type="dcterms:W3CDTF">2024-03-04T10:17:00Z</dcterms:modified>
  <cp:revision>3</cp:revision>
  <dc:subject/>
  <dc:title>STATUTÁRNÍ MĚSTO JIHLAVA</dc:title>
</cp:coreProperties>
</file>